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ind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pacing w:lineRule="auto" w:line="360" w:before="240" w:after="0"/>
        <w:ind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"/>
        <w:rPr>
          <w:b/>
          <w:b/>
          <w:bCs/>
          <w:sz w:val="96"/>
          <w:szCs w:val="22"/>
        </w:rPr>
      </w:pPr>
      <w:r>
        <w:rPr>
          <w:b/>
          <w:bCs/>
          <w:sz w:val="96"/>
          <w:szCs w:val="22"/>
        </w:rPr>
      </w:r>
    </w:p>
    <w:p>
      <w:pPr>
        <w:pStyle w:val="TextBody"/>
        <w:spacing w:lineRule="auto" w:line="240"/>
        <w:jc w:val="center"/>
        <w:rPr/>
      </w:pPr>
      <w:r>
        <w:rPr>
          <w:bCs w:val="false"/>
          <w:sz w:val="72"/>
          <w:szCs w:val="72"/>
        </w:rPr>
        <w:t xml:space="preserve"> </w:t>
      </w:r>
      <w:r>
        <w:rPr>
          <w:bCs w:val="false"/>
          <w:sz w:val="72"/>
          <w:szCs w:val="72"/>
        </w:rPr>
        <w:t>«Передача информации в компьютерных сетях»</w:t>
      </w:r>
    </w:p>
    <w:p>
      <w:pPr>
        <w:pStyle w:val="Heading"/>
        <w:spacing w:lineRule="auto" w:line="36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ing"/>
        <w:spacing w:lineRule="auto" w:line="36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Урок-лекция</w:t>
      </w:r>
    </w:p>
    <w:p>
      <w:pPr>
        <w:pStyle w:val="FR4"/>
        <w:spacing w:lineRule="auto" w:line="278"/>
        <w:ind w:hanging="0"/>
        <w:jc w:val="center"/>
        <w:rPr/>
      </w:pPr>
      <w:r>
        <w:rPr>
          <w:rFonts w:cs="Times New Roman" w:ascii="Times New Roman" w:hAnsi="Times New Roman"/>
          <w:sz w:val="36"/>
        </w:rPr>
        <w:t>(8 класс)</w:t>
      </w:r>
    </w:p>
    <w:p>
      <w:pPr>
        <w:pStyle w:val="Normal"/>
        <w:spacing w:lineRule="auto" w:line="360" w:before="240" w:after="0"/>
        <w:ind w:hanging="0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/>
          <w:b/>
          <w:bCs/>
          <w:sz w:val="28"/>
          <w:szCs w:val="22"/>
        </w:rPr>
      </w:r>
    </w:p>
    <w:p>
      <w:pPr>
        <w:pStyle w:val="Normal"/>
        <w:spacing w:lineRule="auto" w:line="360" w:before="240" w:after="0"/>
        <w:ind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pacing w:lineRule="auto" w:line="360" w:before="240" w:after="0"/>
        <w:ind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FR4"/>
        <w:spacing w:lineRule="auto" w:line="240"/>
        <w:ind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итель информатики </w:t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Иванов О.Ю.</w:t>
      </w:r>
      <w:r>
        <w:br w:type="page"/>
      </w:r>
    </w:p>
    <w:p>
      <w:pPr>
        <w:pStyle w:val="Normal"/>
        <w:spacing w:lineRule="auto" w:line="240"/>
        <w:ind w:hanging="0"/>
        <w:rPr/>
      </w:pPr>
      <w:r>
        <w:rPr>
          <w:bCs/>
          <w:i/>
          <w:sz w:val="28"/>
          <w:szCs w:val="22"/>
        </w:rPr>
        <w:t>Тема урока:</w:t>
      </w:r>
      <w:r>
        <w:rPr>
          <w:b/>
          <w:bCs/>
          <w:sz w:val="28"/>
          <w:szCs w:val="22"/>
        </w:rPr>
        <w:t xml:space="preserve"> </w:t>
      </w:r>
      <w:r>
        <w:rPr>
          <w:bCs/>
          <w:sz w:val="28"/>
          <w:szCs w:val="22"/>
        </w:rPr>
        <w:t>Передача информации в компьютерных сетях.</w:t>
      </w:r>
    </w:p>
    <w:p>
      <w:pPr>
        <w:pStyle w:val="Normal"/>
        <w:spacing w:lineRule="auto" w:line="360" w:before="240" w:after="0"/>
        <w:ind w:hanging="0"/>
        <w:rPr/>
      </w:pPr>
      <w:r>
        <w:rPr>
          <w:i/>
          <w:iCs/>
          <w:sz w:val="28"/>
          <w:szCs w:val="22"/>
        </w:rPr>
        <w:t xml:space="preserve">Цель урока: </w:t>
      </w:r>
      <w:r>
        <w:rPr>
          <w:iCs/>
          <w:sz w:val="28"/>
          <w:szCs w:val="22"/>
        </w:rPr>
        <w:t xml:space="preserve">Дать представление о назначении и структуре локальных и глобальных сетей. Познакомить учащихся с основными информационными услугами сетей, с возможностями </w:t>
      </w:r>
      <w:r>
        <w:rPr>
          <w:iCs/>
          <w:sz w:val="28"/>
          <w:szCs w:val="22"/>
          <w:lang w:val="en-US"/>
        </w:rPr>
        <w:t>Internet</w:t>
      </w:r>
      <w:r>
        <w:rPr>
          <w:iCs/>
          <w:sz w:val="28"/>
          <w:szCs w:val="22"/>
        </w:rPr>
        <w:t>.</w:t>
      </w:r>
    </w:p>
    <w:p>
      <w:pPr>
        <w:pStyle w:val="TextBody"/>
        <w:rPr/>
      </w:pPr>
      <w:r>
        <w:rPr/>
        <w:t>Виды компьютерных сетей. Локальная сеть Виды компьютерных сете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вадцатый век подарил человечеству множество разнообразных изобрете</w:t>
        <w:softHyphen/>
        <w:t>ний — полезных и созидательных, страшных и разрушительных: телевидение и сверхзвуковые самолеты, космические корабли и атомную бомбу, генную инженерию и главную «игрушку» человечества — компьютер. Одним из са</w:t>
        <w:softHyphen/>
        <w:t>мых значительных достижений уходящего века считается развитие информа</w:t>
        <w:softHyphen/>
        <w:t>ционных технологий — компьютерных технологий хранения, преобразования и передачи информации. Важнейшую роль в информационном скачке челове</w:t>
        <w:softHyphen/>
        <w:t>чества сыграло создание коммуникационных компьютерных сете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омпьютерной сетью называется совокупность взаимосвязанных между собой и распределенных по некоторой территории компьютеров. Суще</w:t>
        <w:softHyphen/>
        <w:t>ствующие в настоящий момент многочисленные компьютерные сети принято делить по так называемому территориальному признаку. Согласно этой града</w:t>
        <w:softHyphen/>
        <w:t>ции, сети бывают глобальные (охватывающие территорию страны или не</w:t>
        <w:softHyphen/>
        <w:t>скольких стран) и региональные (существующие в пределах города или района). Деление на первые и вторые в настоящее время является весьма условным, поскольку сейчас каждая региональная сеть представляет собой, как правило, часть какой-нибудь глобальной сети. Чрезвычайно распростра</w:t>
        <w:softHyphen/>
        <w:t>нен и еще один тип компьютерных сетей — локальные сети. Такие сети обычно функционируют в стенах одной организаци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ообразом современных компьютерных сетей были существовавшие за</w:t>
        <w:softHyphen/>
        <w:t>долго до них суперЭВМ, где к центральному процессору подключалось огром</w:t>
        <w:softHyphen/>
        <w:t>ное количество терминалов (терминалом называлась пара «клавиатура + мо</w:t>
        <w:softHyphen/>
        <w:t>нитор»), и они зачастую находились друг от друга на достаточно большом расстоянии. Телефонная сеть для связи «терминал — процессор» тогда еще не использовалась; блоки связывались между собой специальными кабелями.</w:t>
      </w:r>
    </w:p>
    <w:p>
      <w:pPr>
        <w:pStyle w:val="Normal"/>
        <w:spacing w:lineRule="auto" w:line="360" w:before="140" w:after="0"/>
        <w:ind w:hanging="0"/>
        <w:jc w:val="left"/>
        <w:rPr>
          <w:sz w:val="28"/>
        </w:rPr>
      </w:pPr>
      <w:r>
        <w:rPr>
          <w:b/>
          <w:bCs/>
          <w:sz w:val="28"/>
        </w:rPr>
        <w:t>Локальная сеть</w:t>
      </w:r>
    </w:p>
    <w:p>
      <w:pPr>
        <w:pStyle w:val="Normal"/>
        <w:spacing w:lineRule="auto" w:line="360" w:before="20" w:after="0"/>
        <w:ind w:firstLine="340"/>
        <w:rPr>
          <w:sz w:val="28"/>
        </w:rPr>
      </w:pPr>
      <w:r>
        <w:rPr>
          <w:sz w:val="28"/>
        </w:rPr>
        <w:t>Важной отличительной особенностью любой локальной сети является то, что для соединения компьютеров в такой сети не нужно использовать телефонную сеть — компьютеры располо</w:t>
        <w:softHyphen/>
        <w:t>жены достаточно близко друг от друга и соединяются кабелем. Обычно для соединения используют так называемый коак</w:t>
        <w:softHyphen/>
        <w:t>сиальный кабель, состоящий из цен</w:t>
        <w:softHyphen/>
        <w:t>трального провода — жилы, обвитого вок</w:t>
        <w:softHyphen/>
        <w:t>руг тонкой металлической сеткой — оплёт</w:t>
        <w:softHyphen/>
        <w:t>кой. Оплётка служит для защиты от помех — внешних электрических полей, которые создаются различными электричес</w:t>
        <w:softHyphen/>
        <w:t>кими приборами при их работе.</w:t>
      </w:r>
    </w:p>
    <w:p>
      <w:pPr>
        <w:pStyle w:val="TextBodyIndent"/>
        <w:rPr/>
      </w:pPr>
      <w:r>
        <w:rPr/>
        <w:t>К чему следует подсоединять коаксиальный кабель? В каждый компьютер, который мы собираемся подключить к локальной сети, следует установить дополнительную сетевую плату — контроллер. Ее назначение, как и любого другого контроллера, заключается в преобразовании сигналов, идущих из сети, в сигналы, поступающие на блоки компьютера, а также в выполнения обратной операции. Сетевая плата вставляется в свободный слот на материн</w:t>
        <w:softHyphen/>
        <w:t>ской плате, а к ее гнезду, находящемуся на задней стенке системного блока, подключается коаксиальный кабель.</w:t>
      </w:r>
    </w:p>
    <w:p>
      <w:pPr>
        <w:pStyle w:val="Normal"/>
        <w:spacing w:lineRule="auto" w:line="360"/>
        <w:ind w:firstLine="340"/>
        <w:rPr/>
      </w:pPr>
      <w:r>
        <w:rPr>
          <w:sz w:val="28"/>
        </w:rPr>
        <w:t>Из всех компьютеров, которые мы собираемся объединить в сеть, следует выбрать один и установить на него специальную программу-драйвер для уп</w:t>
        <w:softHyphen/>
        <w:t>равления сетью. Такой компьютер называется сервером. При загрузке сети драйвер сети должен включаться первым. Драйвер сети следует установить и на всех остальных компьютерах сети, но на сервере он устанавливается в пол</w:t>
        <w:softHyphen/>
        <w:t xml:space="preserve">ной форме, там же задаются все параметры сети. Из наиболее популярных сетевых программ следует отметить программы (и соответствующие им сети) фирмы </w:t>
      </w:r>
      <w:r>
        <w:rPr>
          <w:sz w:val="28"/>
          <w:lang w:val="en-US"/>
        </w:rPr>
        <w:t>Novell</w:t>
      </w:r>
      <w:r>
        <w:rPr>
          <w:sz w:val="28"/>
        </w:rPr>
        <w:t xml:space="preserve">, а также отечественное изобретение — сеть </w:t>
      </w:r>
      <w:r>
        <w:rPr>
          <w:sz w:val="28"/>
          <w:lang w:val="en-US"/>
        </w:rPr>
        <w:t>lola</w:t>
      </w:r>
      <w:r>
        <w:rPr>
          <w:sz w:val="28"/>
        </w:rPr>
        <w:t>.</w:t>
      </w:r>
    </w:p>
    <w:p>
      <w:pPr>
        <w:pStyle w:val="Normal"/>
        <w:spacing w:lineRule="auto" w:line="360"/>
        <w:ind w:firstLine="340"/>
        <w:rPr>
          <w:sz w:val="28"/>
        </w:rPr>
      </w:pPr>
      <w:r>
        <w:rPr>
          <w:sz w:val="28"/>
        </w:rPr>
        <w:t>Важнейшей характеристикой локальной сети является ее топология, другими словами, способ соединения компьютеров друг с другом. Существуют сети с топологией «Звезда», когда к центральной машине подключаются все остальные машины данной сети. Явным недостатком такой организации сети является ограниченность числа подключаемых к серверу машин и нера</w:t>
        <w:softHyphen/>
        <w:t>ботоспособность всей сети при выходе из строя сервера. Имеются сети с топо</w:t>
        <w:softHyphen/>
        <w:t>логией «Кольцо», когда все компьютеры связаны последовательно в кольцо и любой из них может стать сервером. Недостатком этой конфигурации явля</w:t>
        <w:softHyphen/>
        <w:t>ется сложность включения в сеть новых пользователей.</w:t>
      </w:r>
    </w:p>
    <w:p>
      <w:pPr>
        <w:pStyle w:val="Normal"/>
        <w:spacing w:lineRule="auto" w:line="360"/>
        <w:ind w:firstLine="340"/>
        <w:rPr>
          <w:sz w:val="28"/>
        </w:rPr>
      </w:pPr>
      <w:r>
        <w:rPr>
          <w:sz w:val="28"/>
        </w:rPr>
        <w:t>В настоящее время в основном используются сети с так называемой «Дре</w:t>
        <w:softHyphen/>
        <w:t xml:space="preserve">вовидной» топологией и с топологией под названием «Общая шина». Любая из машин, включенных в такие сети, может стать сервером; кроме того возможно практически неограниченное расширение сети — подключение новых пользователей не влечет изменения конфигурации.     </w:t>
      </w:r>
    </w:p>
    <w:p>
      <w:pPr>
        <w:pStyle w:val="Normal"/>
        <w:spacing w:lineRule="auto" w:line="360" w:before="60" w:after="0"/>
        <w:ind w:right="200" w:firstLine="340"/>
        <w:rPr>
          <w:sz w:val="28"/>
        </w:rPr>
      </w:pPr>
      <w:r>
        <w:rPr>
          <w:sz w:val="28"/>
        </w:rPr>
        <w:t>Следует знать, что передаваемый от компьютера к компьютеру сигнал име</w:t>
        <w:softHyphen/>
        <w:t>ет свойство затухать. Для его усиления используется специальное устройство под названием «усилитель-контроллер». В современных локальных се</w:t>
        <w:softHyphen/>
        <w:t>тях обычно используется соотношение; один контроллер на каждые 20 машин.</w:t>
      </w:r>
    </w:p>
    <w:p>
      <w:pPr>
        <w:pStyle w:val="Normal"/>
        <w:spacing w:lineRule="auto" w:line="360"/>
        <w:ind w:right="200" w:firstLine="340"/>
        <w:rPr>
          <w:sz w:val="28"/>
        </w:rPr>
      </w:pPr>
      <w:r>
        <w:rPr>
          <w:sz w:val="28"/>
        </w:rPr>
        <w:t>Каковы же преимущества соединения компьютеров в локальную сеть? Каж</w:t>
        <w:softHyphen/>
        <w:t>дый пользователь получает в распоряжение не только свой собственный диск, но и дисковое пространство любой машины, включенной в сеть (естественно, со всем его содержимым). Чтобы любой пользователь сети мог располагать вашим дисковым пространством, надо установить на компьютере соответству</w:t>
        <w:softHyphen/>
        <w:t>ющий режим разрешения подобных операций с помощью драйвера сети. В связи с этим весьма актуальным является вопрос защиты данных вашего дискового пространства от их возможной порчи (возможно, непреднамерен</w:t>
        <w:softHyphen/>
        <w:t xml:space="preserve">ной) со стороны других пользователей сети. При желании можно установить режим «только для чтения», не позволяющий другим пользователям ничего удалять с вашего диска, или «открыть» для просмотра не весь диск, а лишь одну или несколько директорий. </w:t>
      </w:r>
    </w:p>
    <w:p>
      <w:pPr>
        <w:pStyle w:val="Normal"/>
        <w:spacing w:lineRule="auto" w:line="360"/>
        <w:ind w:right="200" w:firstLine="340"/>
        <w:rPr>
          <w:sz w:val="28"/>
        </w:rPr>
      </w:pPr>
      <w:r>
        <w:rPr>
          <w:sz w:val="28"/>
        </w:rPr>
        <w:t>В каждой локальной сети всегда есть возможность обмена между пользова</w:t>
        <w:softHyphen/>
        <w:t>телями текстовыми сообщениями и файлами, что для любой организации яв</w:t>
        <w:softHyphen/>
        <w:t>ляется немаловажным преимуществом, позволяющим избавиться от утоми</w:t>
        <w:softHyphen/>
        <w:t>тельной беготни сотрудников по различным отделам данного учреждения и использования служебного телефона для звонков в соседнюю комнату.</w:t>
      </w:r>
    </w:p>
    <w:p>
      <w:pPr>
        <w:pStyle w:val="2"/>
        <w:rPr/>
      </w:pPr>
      <w:r>
        <w:rPr/>
        <w:t>Физически обмен данными в сети осуществляется так: каждая из машин, включенных в сеть, имеет свой собственный номер — идентификатор; информация от конкретного компьютера поступает в сеть в виде отдельных порций, их называют пакетами. Пакеты снабжаются информацией о том, какой машине в сети они предназначены. Далее пакет свободно перемещается по сети, сравнивая свой номер с идентификатором каждой конкретной маши</w:t>
        <w:softHyphen/>
        <w:t>ны. В случае их совпадения сообщение передается данной машине. Следует заметить, что рассылка данных и сообщений по сети возможна одновременно для всех пользователей этой сети: можно, например, послать сообщение не одному конкретному пользователю, а группе пользователей или всем пользо</w:t>
        <w:softHyphen/>
        <w:t>вателям сети одновременно, в том числе и себе самому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 появлением нового класса персональных машин — портативных компь</w:t>
        <w:softHyphen/>
        <w:t>ютеров «Ноутбук» встал вопрос о том, каким образом можно связать между собой эти компьютеры в локальную сеть. Проблема была разрешена в 1992 г., когда появились беспроводные локальные сети. Часть таких сетей функциони</w:t>
        <w:softHyphen/>
        <w:t>рует на основе передачи информации между компьютерами в сверхвысокочас</w:t>
        <w:softHyphen/>
        <w:t>тотном диапазоне (СВЧ). Некоторый недостаток такого способа связи — поме</w:t>
        <w:softHyphen/>
        <w:t>хи, создаваемые другими устройствами, работающими на той же частоте. Еще одним способом организации беспроводных локальных сетей является переда</w:t>
        <w:softHyphen/>
        <w:t>ча информации с помощью инфракрасных лучей. Ясно, что немаловажное ограничение при работе в такой сети — это наличие постоянной линии види</w:t>
        <w:softHyphen/>
        <w:t>мости между компьютером — передатчиком и компьютером — приемником информации.</w:t>
      </w:r>
    </w:p>
    <w:p>
      <w:pPr>
        <w:pStyle w:val="Normal"/>
        <w:spacing w:lineRule="auto" w:line="360"/>
        <w:rPr/>
      </w:pPr>
      <w:r>
        <w:rPr>
          <w:sz w:val="28"/>
        </w:rPr>
        <w:t>В настоящее время существуют локальные сети, работающие на том же принципе и с тем же программным обеспечением, на котором функционирует глобальная</w:t>
      </w:r>
      <w:r>
        <w:rPr>
          <w:b/>
          <w:bCs/>
          <w:sz w:val="28"/>
        </w:rPr>
        <w:t xml:space="preserve"> </w:t>
      </w:r>
      <w:r>
        <w:rPr>
          <w:sz w:val="28"/>
        </w:rPr>
        <w:t>сеть Интернет. Эти локальные сети</w:t>
      </w:r>
      <w:r>
        <w:rPr>
          <w:b/>
          <w:bCs/>
          <w:sz w:val="28"/>
        </w:rPr>
        <w:t xml:space="preserve"> </w:t>
      </w:r>
      <w:r>
        <w:rPr>
          <w:sz w:val="28"/>
        </w:rPr>
        <w:t>имеют общее название Интранет.</w:t>
      </w:r>
    </w:p>
    <w:p>
      <w:pPr>
        <w:pStyle w:val="TextBody"/>
        <w:spacing w:before="6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spacing w:before="60" w:after="0"/>
        <w:rPr>
          <w:szCs w:val="20"/>
        </w:rPr>
      </w:pPr>
      <w:r>
        <w:rPr>
          <w:szCs w:val="20"/>
        </w:rPr>
        <w:t>Физические принципы функционирования глобальных сетей. Модем.</w:t>
      </w:r>
    </w:p>
    <w:p>
      <w:pPr>
        <w:pStyle w:val="Normal"/>
        <w:spacing w:lineRule="auto" w:line="360" w:before="20" w:after="0"/>
        <w:ind w:firstLine="320"/>
        <w:rPr>
          <w:sz w:val="28"/>
        </w:rPr>
      </w:pPr>
      <w:r>
        <w:rPr>
          <w:sz w:val="28"/>
        </w:rPr>
        <w:t>Когда в свое время рассматривался вопрос о создании глобальной компью</w:t>
        <w:softHyphen/>
        <w:t>терной сети, необходимо было решить две проблемы: во-первых, нужно было создать такой способ связи, который не требовал бы прокладки новых комму</w:t>
        <w:softHyphen/>
        <w:t>никаций, а использовал уже существующие; во-вторых, организация связи должна была быть достаточно простой и открытой — подключение новых або</w:t>
        <w:softHyphen/>
        <w:t>нентов к сети не должно было вызывать трудностей. Из всех существующих коммуникаций только две годились для подобных целей — телеграфная и те</w:t>
        <w:softHyphen/>
        <w:t>лефонная сети. Последующие опыты показали, что телеграфную сеть нецеле</w:t>
        <w:softHyphen/>
        <w:t>сообразно использовать — скорость передачи данных по такой сети невелика.</w:t>
      </w:r>
    </w:p>
    <w:p>
      <w:pPr>
        <w:pStyle w:val="Normal"/>
        <w:spacing w:lineRule="auto" w:line="360"/>
        <w:ind w:firstLine="320"/>
        <w:rPr>
          <w:sz w:val="28"/>
        </w:rPr>
      </w:pPr>
      <w:r>
        <w:rPr>
          <w:sz w:val="28"/>
        </w:rPr>
        <w:t>Как известно, компьютерные сигналы основаны на постоянном токе. Теле</w:t>
        <w:softHyphen/>
        <w:t>фонная сеть такие сигналы передавать не может. Для преобразования компью</w:t>
        <w:softHyphen/>
        <w:t>терных сигналов в набор звуковых сигналов различной частоты, что называет</w:t>
        <w:softHyphen/>
        <w:t>ся модуляцией, а также для обратной процедуры — демодуляции, применяет</w:t>
        <w:softHyphen/>
        <w:t>ся специальное устройство, называемое модулятор-демодулятор, или, сокращенно, модем.</w:t>
      </w:r>
    </w:p>
    <w:p>
      <w:pPr>
        <w:pStyle w:val="Normal"/>
        <w:spacing w:lineRule="auto" w:line="360"/>
        <w:ind w:firstLine="320"/>
        <w:rPr/>
      </w:pPr>
      <w:r>
        <w:rPr>
          <w:sz w:val="28"/>
        </w:rPr>
        <w:t>Модем обладает массой специфических характеристик, важнейшей из ко</w:t>
        <w:softHyphen/>
        <w:t>торых является скорость передачи данных по сети. Под скоростью передачи данных подразумевается количество битов информации, передаваемых моде</w:t>
        <w:softHyphen/>
        <w:t xml:space="preserve">мом в сеть за 1 секунду (обозначается </w:t>
      </w:r>
      <w:r>
        <w:rPr>
          <w:sz w:val="28"/>
          <w:lang w:val="en-US"/>
        </w:rPr>
        <w:t>bps</w:t>
      </w:r>
      <w:r>
        <w:rPr>
          <w:sz w:val="28"/>
        </w:rPr>
        <w:t xml:space="preserve"> — </w:t>
      </w:r>
      <w:r>
        <w:rPr>
          <w:sz w:val="28"/>
          <w:lang w:val="en-US"/>
        </w:rPr>
        <w:t>bit</w:t>
      </w:r>
      <w:r>
        <w:rPr>
          <w:sz w:val="28"/>
        </w:rPr>
        <w:t xml:space="preserve"> </w:t>
      </w:r>
      <w:r>
        <w:rPr>
          <w:sz w:val="28"/>
          <w:lang w:val="en-US"/>
        </w:rPr>
        <w:t>per</w:t>
      </w:r>
      <w:r>
        <w:rPr>
          <w:sz w:val="28"/>
        </w:rPr>
        <w:t xml:space="preserve"> </w:t>
      </w:r>
      <w:r>
        <w:rPr>
          <w:sz w:val="28"/>
          <w:lang w:val="en-US"/>
        </w:rPr>
        <w:t>second</w:t>
      </w:r>
      <w:r>
        <w:rPr>
          <w:sz w:val="28"/>
        </w:rPr>
        <w:t>). В маркировке модема его конкретная скорость зачастую не указывается, а заменяется спе</w:t>
        <w:softHyphen/>
        <w:t xml:space="preserve">циальным обозначением: модемы с маркировкой </w:t>
      </w:r>
      <w:r>
        <w:rPr>
          <w:sz w:val="28"/>
          <w:lang w:val="en-US"/>
        </w:rPr>
        <w:t>v</w:t>
      </w:r>
      <w:r>
        <w:rPr>
          <w:sz w:val="28"/>
        </w:rPr>
        <w:t xml:space="preserve">.21 работают на скорости 300 </w:t>
      </w:r>
      <w:r>
        <w:rPr>
          <w:sz w:val="28"/>
          <w:lang w:val="en-US"/>
        </w:rPr>
        <w:t>bps</w:t>
      </w:r>
      <w:r>
        <w:rPr>
          <w:sz w:val="28"/>
        </w:rPr>
        <w:t xml:space="preserve">, </w:t>
      </w:r>
      <w:r>
        <w:rPr>
          <w:sz w:val="28"/>
          <w:lang w:val="en-US"/>
        </w:rPr>
        <w:t>v</w:t>
      </w:r>
      <w:r>
        <w:rPr>
          <w:sz w:val="28"/>
        </w:rPr>
        <w:t xml:space="preserve">.22 — 1200 </w:t>
      </w:r>
      <w:r>
        <w:rPr>
          <w:sz w:val="28"/>
          <w:lang w:val="en-US"/>
        </w:rPr>
        <w:t>bps</w:t>
      </w:r>
      <w:r>
        <w:rPr>
          <w:sz w:val="28"/>
        </w:rPr>
        <w:t xml:space="preserve">, </w:t>
      </w:r>
      <w:r>
        <w:rPr>
          <w:sz w:val="28"/>
          <w:lang w:val="en-US"/>
        </w:rPr>
        <w:t>v</w:t>
      </w:r>
      <w:r>
        <w:rPr>
          <w:sz w:val="28"/>
        </w:rPr>
        <w:t xml:space="preserve">.32 — 9600 </w:t>
      </w:r>
      <w:r>
        <w:rPr>
          <w:sz w:val="28"/>
          <w:lang w:val="en-US"/>
        </w:rPr>
        <w:t>bps</w:t>
      </w:r>
      <w:r>
        <w:rPr>
          <w:sz w:val="28"/>
        </w:rPr>
        <w:t xml:space="preserve">, v.32 </w:t>
      </w:r>
      <w:r>
        <w:rPr>
          <w:sz w:val="28"/>
          <w:lang w:val="en-US"/>
        </w:rPr>
        <w:t>bis</w:t>
      </w:r>
      <w:r>
        <w:rPr>
          <w:sz w:val="28"/>
        </w:rPr>
        <w:t xml:space="preserve"> — 14 400 </w:t>
      </w:r>
      <w:r>
        <w:rPr>
          <w:sz w:val="28"/>
          <w:lang w:val="en-US"/>
        </w:rPr>
        <w:t>bps</w:t>
      </w:r>
      <w:r>
        <w:rPr>
          <w:sz w:val="28"/>
        </w:rPr>
        <w:t>. Каждый модем имеет весьма полез</w:t>
        <w:softHyphen/>
        <w:t>ное свойство — он способен определять скорость модема, с которым связывает</w:t>
        <w:softHyphen/>
        <w:t>ся, и если эта скорость оказывается меньше его собственной, то вся передача данных будет идти на меньшей из двух скоростей.</w:t>
      </w:r>
    </w:p>
    <w:p>
      <w:pPr>
        <w:pStyle w:val="Normal"/>
        <w:spacing w:lineRule="auto" w:line="360"/>
        <w:ind w:firstLine="340"/>
        <w:rPr>
          <w:sz w:val="28"/>
        </w:rPr>
      </w:pPr>
      <w:r>
        <w:rPr>
          <w:sz w:val="28"/>
        </w:rPr>
        <w:t>Важной характеристикой модема является возможность исправления им ошибок. Ошибки при передаче данных могут возникнуть, например, вслед</w:t>
        <w:softHyphen/>
        <w:t>ствие помех в телефонной сети, вызванных, в свою очередь, атмосферными явлениями. Для защиты передаваемых данных от ошибок применяется метод помехоустойчивого кодирования. В передаваемые по сети данные в определенных местах (через определенные промежутки) модем-от</w:t>
        <w:softHyphen/>
        <w:t>правитель вставляет специальные контрольные символы. Если модем-получатель обнаруживает, что в чередовании контрольных символов нарушен порядок, то он посылает модему-отправителю сообщение об ошибке и передача неверно переданного фрагмента повторяется.</w:t>
      </w:r>
    </w:p>
    <w:p>
      <w:pPr>
        <w:pStyle w:val="Normal"/>
        <w:spacing w:lineRule="auto" w:line="360" w:before="140" w:after="0"/>
        <w:ind w:hanging="0"/>
        <w:jc w:val="left"/>
        <w:rPr>
          <w:sz w:val="28"/>
        </w:rPr>
      </w:pPr>
      <w:r>
        <w:rPr>
          <w:b/>
          <w:bCs/>
          <w:sz w:val="28"/>
        </w:rPr>
        <w:t>Электронная доска объявлений</w:t>
      </w:r>
    </w:p>
    <w:p>
      <w:pPr>
        <w:pStyle w:val="Normal"/>
        <w:spacing w:lineRule="auto" w:line="360" w:before="20" w:after="0"/>
        <w:ind w:firstLine="340"/>
        <w:rPr/>
      </w:pPr>
      <w:r>
        <w:rPr>
          <w:sz w:val="28"/>
        </w:rPr>
        <w:t>С чего началось создание глобальных компьютерных сетей? Доска объяв</w:t>
        <w:softHyphen/>
        <w:t>лений — это на первый взгляд весьма далекое от компьютерной техники поня</w:t>
        <w:softHyphen/>
        <w:t>тие — стала первым шагом на пути их создания. Электронная доска объявлений (</w:t>
      </w:r>
      <w:r>
        <w:rPr>
          <w:sz w:val="28"/>
          <w:lang w:val="en-US"/>
        </w:rPr>
        <w:t>Bulletin</w:t>
      </w:r>
      <w:r>
        <w:rPr>
          <w:sz w:val="28"/>
        </w:rPr>
        <w:t xml:space="preserve"> </w:t>
      </w:r>
      <w:r>
        <w:rPr>
          <w:sz w:val="28"/>
          <w:lang w:val="en-US"/>
        </w:rPr>
        <w:t>Board</w:t>
      </w:r>
      <w:r>
        <w:rPr>
          <w:sz w:val="28"/>
        </w:rPr>
        <w:t xml:space="preserve"> </w:t>
      </w:r>
      <w:r>
        <w:rPr>
          <w:sz w:val="28"/>
          <w:lang w:val="en-US"/>
        </w:rPr>
        <w:t>System</w:t>
      </w:r>
      <w:r>
        <w:rPr>
          <w:sz w:val="28"/>
        </w:rPr>
        <w:t xml:space="preserve">, или, сокращенно, </w:t>
      </w:r>
      <w:r>
        <w:rPr>
          <w:sz w:val="28"/>
          <w:lang w:val="en-US"/>
        </w:rPr>
        <w:t>BBS</w:t>
      </w:r>
      <w:r>
        <w:rPr>
          <w:sz w:val="28"/>
        </w:rPr>
        <w:t>) представляет собой отдельный компьютер, владелец которого открыл дисковое пространство для других пользователей — они могут обратиться к нему посредством теле</w:t>
        <w:softHyphen/>
        <w:t>фонной сети. Любой удаленный пользователь может записать какую-либо ин</w:t>
        <w:softHyphen/>
        <w:t xml:space="preserve">формацию на машину </w:t>
      </w:r>
      <w:r>
        <w:rPr>
          <w:sz w:val="28"/>
          <w:lang w:val="en-US"/>
        </w:rPr>
        <w:t>BBS</w:t>
      </w:r>
      <w:r>
        <w:rPr>
          <w:sz w:val="28"/>
        </w:rPr>
        <w:t xml:space="preserve"> или скопировать информацию с нее на свой компь</w:t>
        <w:softHyphen/>
        <w:t xml:space="preserve">ютер. Дисковое пространство машины </w:t>
      </w:r>
      <w:r>
        <w:rPr>
          <w:sz w:val="28"/>
          <w:lang w:val="en-US"/>
        </w:rPr>
        <w:t>BBS</w:t>
      </w:r>
      <w:r>
        <w:rPr>
          <w:sz w:val="28"/>
        </w:rPr>
        <w:t xml:space="preserve"> разделено на отдельные зоны — «почтовые ящики» — по числу пользователей. Для каждого пользователя до</w:t>
        <w:softHyphen/>
        <w:t>ступен только его личный «ящик»; пользователь также может послать сообще</w:t>
        <w:softHyphen/>
        <w:t xml:space="preserve">ние или файлы на другой почтовый ящик этой же </w:t>
      </w:r>
      <w:r>
        <w:rPr>
          <w:sz w:val="28"/>
          <w:lang w:val="en-US"/>
        </w:rPr>
        <w:t>BBS</w:t>
      </w:r>
      <w:r>
        <w:rPr>
          <w:sz w:val="28"/>
        </w:rPr>
        <w:t>. Режим попеременно</w:t>
        <w:softHyphen/>
        <w:t xml:space="preserve">го обращения двух пользователей к ящикам </w:t>
      </w:r>
      <w:r>
        <w:rPr>
          <w:sz w:val="28"/>
          <w:lang w:val="en-US"/>
        </w:rPr>
        <w:t>BBS</w:t>
      </w:r>
      <w:r>
        <w:rPr>
          <w:sz w:val="28"/>
        </w:rPr>
        <w:t xml:space="preserve"> с целью обмена сообщения</w:t>
        <w:softHyphen/>
        <w:t xml:space="preserve">ми или файлами носит название </w:t>
      </w:r>
      <w:r>
        <w:rPr>
          <w:sz w:val="28"/>
          <w:lang w:val="en-US"/>
        </w:rPr>
        <w:t>off</w:t>
      </w:r>
      <w:r>
        <w:rPr>
          <w:sz w:val="28"/>
        </w:rPr>
        <w:t>-</w:t>
      </w:r>
      <w:r>
        <w:rPr>
          <w:sz w:val="28"/>
          <w:lang w:val="en-US"/>
        </w:rPr>
        <w:t>line</w:t>
      </w:r>
      <w:r>
        <w:rPr>
          <w:sz w:val="28"/>
        </w:rPr>
        <w:t xml:space="preserve">. Кроме того, два пользователя могут напрямую обмениваться сообщениями друг с другом в режиме диалога, если они одновременно свяжутся с машиной </w:t>
      </w:r>
      <w:r>
        <w:rPr>
          <w:sz w:val="28"/>
          <w:lang w:val="en-US"/>
        </w:rPr>
        <w:t>BBS</w:t>
      </w:r>
      <w:r>
        <w:rPr>
          <w:sz w:val="28"/>
        </w:rPr>
        <w:t>. Такой режим работы называет</w:t>
        <w:softHyphen/>
        <w:t xml:space="preserve">ся </w:t>
      </w:r>
      <w:r>
        <w:rPr>
          <w:sz w:val="28"/>
          <w:lang w:val="en-US"/>
        </w:rPr>
        <w:t>on</w:t>
      </w:r>
      <w:r>
        <w:rPr>
          <w:sz w:val="28"/>
        </w:rPr>
        <w:t>-</w:t>
      </w:r>
      <w:r>
        <w:rPr>
          <w:sz w:val="28"/>
          <w:lang w:val="en-US"/>
        </w:rPr>
        <w:t>line</w:t>
      </w:r>
      <w:r>
        <w:rPr>
          <w:sz w:val="28"/>
        </w:rPr>
        <w:t>.</w:t>
      </w:r>
    </w:p>
    <w:p>
      <w:pPr>
        <w:pStyle w:val="Normal"/>
        <w:spacing w:lineRule="auto" w:line="360"/>
        <w:ind w:hanging="0"/>
        <w:jc w:val="right"/>
        <w:rPr/>
      </w:pPr>
      <w:r>
        <w:rPr>
          <w:sz w:val="28"/>
        </w:rPr>
        <w:t xml:space="preserve">Поскольку дисковое пространство </w:t>
      </w:r>
      <w:r>
        <w:rPr>
          <w:sz w:val="28"/>
          <w:lang w:val="en-US"/>
        </w:rPr>
        <w:t>BBS</w:t>
      </w:r>
      <w:r>
        <w:rPr>
          <w:sz w:val="28"/>
        </w:rPr>
        <w:t xml:space="preserve"> ограничено, то ограничено и число:</w:t>
      </w:r>
    </w:p>
    <w:p>
      <w:pPr>
        <w:pStyle w:val="Normal"/>
        <w:spacing w:lineRule="auto" w:line="360"/>
        <w:ind w:hanging="0"/>
        <w:rPr/>
      </w:pPr>
      <w:r>
        <w:rPr>
          <w:sz w:val="28"/>
        </w:rPr>
        <w:t xml:space="preserve">участников данной сети, а также и объем передаваемой ими информации. Но каждый пользователь заинтересован в расширении круга общения. Каким же образом можно значительно увеличить число участников? Ответ прост: соединить отдельные </w:t>
      </w:r>
      <w:r>
        <w:rPr>
          <w:sz w:val="28"/>
          <w:lang w:val="en-US"/>
        </w:rPr>
        <w:t>BBS</w:t>
      </w:r>
      <w:r>
        <w:rPr>
          <w:sz w:val="28"/>
        </w:rPr>
        <w:t xml:space="preserve"> в единую сеть.                  </w:t>
      </w:r>
    </w:p>
    <w:p>
      <w:pPr>
        <w:pStyle w:val="Normal"/>
        <w:spacing w:lineRule="auto" w:line="360"/>
        <w:ind w:firstLine="340"/>
        <w:rPr/>
      </w:pPr>
      <w:r>
        <w:rPr>
          <w:sz w:val="28"/>
        </w:rPr>
        <w:t xml:space="preserve">Итак, соединение разрозненных </w:t>
      </w:r>
      <w:r>
        <w:rPr>
          <w:sz w:val="28"/>
          <w:lang w:val="en-US"/>
        </w:rPr>
        <w:t>BBS</w:t>
      </w:r>
      <w:r>
        <w:rPr>
          <w:sz w:val="28"/>
        </w:rPr>
        <w:t xml:space="preserve"> между собой и явилось важным эта</w:t>
        <w:softHyphen/>
        <w:t>пом создания глобальных сетей, в результате чего каждый пользователь, под</w:t>
        <w:softHyphen/>
        <w:t>ключенный к сети, смог общаться практически с неограниченным числом та</w:t>
        <w:softHyphen/>
        <w:t>ких</w:t>
      </w:r>
      <w:r>
        <w:rPr>
          <w:b/>
          <w:bCs/>
          <w:sz w:val="28"/>
        </w:rPr>
        <w:t xml:space="preserve"> </w:t>
      </w:r>
      <w:r>
        <w:rPr>
          <w:sz w:val="28"/>
        </w:rPr>
        <w:t>же пользователей.</w:t>
      </w:r>
    </w:p>
    <w:p>
      <w:pPr>
        <w:pStyle w:val="Normal"/>
        <w:spacing w:lineRule="auto" w:line="360" w:before="120" w:after="0"/>
        <w:ind w:hanging="0"/>
        <w:jc w:val="left"/>
        <w:rPr>
          <w:sz w:val="28"/>
        </w:rPr>
      </w:pPr>
      <w:r>
        <w:rPr>
          <w:b/>
          <w:bCs/>
          <w:sz w:val="28"/>
          <w:szCs w:val="20"/>
        </w:rPr>
        <w:t>Интернет и его протоколы</w:t>
      </w:r>
    </w:p>
    <w:p>
      <w:pPr>
        <w:pStyle w:val="Normal"/>
        <w:spacing w:lineRule="auto" w:line="360" w:before="40" w:after="0"/>
        <w:ind w:firstLine="340"/>
        <w:rPr/>
      </w:pPr>
      <w:r>
        <w:rPr>
          <w:sz w:val="28"/>
        </w:rPr>
        <w:t>Интернет — так называется самая крупная в мире глобальная компью</w:t>
        <w:softHyphen/>
        <w:t>терная сеть, не имеющая, впрочем, строго определенной организационной струк</w:t>
        <w:softHyphen/>
        <w:t xml:space="preserve">туры. Сеть Интернет получилась в результате слияния </w:t>
      </w:r>
      <w:r>
        <w:rPr>
          <w:sz w:val="28"/>
          <w:lang w:val="en-US"/>
        </w:rPr>
        <w:t>BBS</w:t>
      </w:r>
      <w:r>
        <w:rPr>
          <w:sz w:val="28"/>
        </w:rPr>
        <w:t xml:space="preserve"> и отдельных сетей, центральной из которых была компьютерная сеть Пентагона </w:t>
      </w:r>
      <w:r>
        <w:rPr>
          <w:sz w:val="28"/>
          <w:lang w:val="en-US"/>
        </w:rPr>
        <w:t>NORAD</w:t>
      </w:r>
      <w:r>
        <w:rPr>
          <w:sz w:val="28"/>
        </w:rPr>
        <w:t>, кото</w:t>
        <w:softHyphen/>
        <w:t>рая, в свою очередь, была организована для экстренной связи в случае нападения Советского Союза на США. Началом организации сети принято считать 1958 г. Современная концепция сети Интернет сформировалась в 1983 г., ког</w:t>
        <w:softHyphen/>
        <w:t>да были разработаны общие правила ее функционировани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Физически Интернет состоит из каналов связи, огромного числа подклю</w:t>
        <w:softHyphen/>
        <w:t>ченных к телефонным линиям пользователей и специальных узлов — серве</w:t>
        <w:softHyphen/>
        <w:t>ров, осуществляющих направленную передачу данных. В качестве серверов используются мощнейшие компьютерные станции с производительностью в сотни тысяч МГц, основные из которых находятся в США. Передача данных в сети осуществляется в соответствии с двумя основными правилами — прото</w:t>
        <w:softHyphen/>
        <w:t>колами. Что это за правила?</w:t>
      </w:r>
    </w:p>
    <w:p>
      <w:pPr>
        <w:pStyle w:val="Normal"/>
        <w:spacing w:lineRule="auto" w:line="360"/>
        <w:rPr/>
      </w:pPr>
      <w:r>
        <w:rPr>
          <w:sz w:val="28"/>
        </w:rPr>
        <w:t>Допустим, один пользователь пересылает другому некий файл. При отправке исходный файл «нарезается» на небольшие отдельные кусочки — пакеты. Каж</w:t>
        <w:softHyphen/>
        <w:t>дый пакет снабжается информацией о том, частью какого файла он является и каков его порядковый номер в этом файле. Далее пакеты посылаются в сеть и все они могут прийти к адресату совершенно разными путями — промежуточ</w:t>
        <w:softHyphen/>
        <w:t>ный сервер Интернета, на который поступает пакет, определяет, в какую сто</w:t>
        <w:softHyphen/>
        <w:t>рону следует его направить, и выбирает для этого свободный в данный момент канал связи. На компьютере-получателе пришедшие пакеты собираются в ис</w:t>
        <w:softHyphen/>
        <w:t>ходный файл; если какой-либо кусок не был доставлен из-за технического сбоя одного из серверов, компьютер-получатель направляет повторный запрос и недостающий пакет приходит другим путем. Протокол разбиения передавае</w:t>
        <w:softHyphen/>
        <w:t xml:space="preserve">мых данных на пакеты получил название </w:t>
      </w:r>
      <w:r>
        <w:rPr>
          <w:sz w:val="28"/>
          <w:lang w:val="en-US"/>
        </w:rPr>
        <w:t>TCP</w:t>
      </w:r>
      <w:r>
        <w:rPr>
          <w:sz w:val="28"/>
        </w:rPr>
        <w:t xml:space="preserve"> — </w:t>
      </w:r>
      <w:r>
        <w:rPr>
          <w:sz w:val="28"/>
          <w:lang w:val="en-US"/>
        </w:rPr>
        <w:t>Transport</w:t>
      </w:r>
      <w:r>
        <w:rPr>
          <w:sz w:val="28"/>
        </w:rPr>
        <w:t xml:space="preserve"> </w:t>
      </w:r>
      <w:r>
        <w:rPr>
          <w:sz w:val="28"/>
          <w:lang w:val="en-US"/>
        </w:rPr>
        <w:t>Control</w:t>
      </w:r>
      <w:r>
        <w:rPr>
          <w:sz w:val="28"/>
        </w:rPr>
        <w:t xml:space="preserve"> </w:t>
      </w:r>
      <w:r>
        <w:rPr>
          <w:sz w:val="28"/>
          <w:lang w:val="en-US"/>
        </w:rPr>
        <w:t>Protocol</w:t>
      </w:r>
      <w:r>
        <w:rPr>
          <w:sz w:val="28"/>
        </w:rPr>
        <w:t>.</w:t>
      </w:r>
    </w:p>
    <w:p>
      <w:pPr>
        <w:pStyle w:val="Normal"/>
        <w:spacing w:lineRule="auto" w:line="360"/>
        <w:ind w:firstLine="320"/>
        <w:rPr>
          <w:sz w:val="28"/>
        </w:rPr>
      </w:pPr>
      <w:r>
        <w:rPr>
          <w:sz w:val="28"/>
        </w:rPr>
        <w:t>Для того чтобы серверам было легко ориентироваться в направлении пере</w:t>
        <w:softHyphen/>
        <w:t>сылки пакетов, в Интернете предусмотрен специальный способ адресации: каж</w:t>
        <w:softHyphen/>
        <w:t>дый компьютер и каждый сервер сети имеют собственное имя-адрес, состоя</w:t>
        <w:softHyphen/>
        <w:t>щее из четырех целых чисел от 1 до 255, разделенных точкой, например:</w:t>
      </w:r>
    </w:p>
    <w:p>
      <w:pPr>
        <w:pStyle w:val="Normal"/>
        <w:spacing w:lineRule="auto" w:line="360"/>
        <w:ind w:hanging="0"/>
        <w:rPr/>
      </w:pPr>
      <w:r>
        <w:rPr>
          <w:sz w:val="28"/>
        </w:rPr>
        <w:t>217.89.14.35. Каждый пакет содержит адреса отправителя и получателя; сер</w:t>
        <w:softHyphen/>
        <w:t>вер, на который поступает данный пакет, сравнивает свой адрес с адресом получателя, указанным в пакете, и направляет пакет в нужную сторону. Дан</w:t>
        <w:softHyphen/>
        <w:t xml:space="preserve">ный протокол адресации называется </w:t>
      </w:r>
      <w:r>
        <w:rPr>
          <w:sz w:val="28"/>
          <w:lang w:val="en-US"/>
        </w:rPr>
        <w:t>IP</w:t>
      </w:r>
      <w:r>
        <w:rPr>
          <w:sz w:val="28"/>
        </w:rPr>
        <w:t xml:space="preserve"> — </w:t>
      </w:r>
      <w:r>
        <w:rPr>
          <w:sz w:val="28"/>
          <w:lang w:val="en-US"/>
        </w:rPr>
        <w:t>Internet</w:t>
      </w:r>
      <w:r>
        <w:rPr>
          <w:sz w:val="28"/>
        </w:rPr>
        <w:t xml:space="preserve"> </w:t>
      </w:r>
      <w:r>
        <w:rPr>
          <w:sz w:val="28"/>
          <w:lang w:val="en-US"/>
        </w:rPr>
        <w:t>Protocol</w:t>
      </w:r>
      <w:r>
        <w:rPr>
          <w:sz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</w:rPr>
        <w:t>Каково число пользователей Интернета? Исходя из структуры IP-адреса</w:t>
        <w:softHyphen/>
        <w:t>ции, это число теоретически может составить 256</w:t>
      </w:r>
      <w:r>
        <w:rPr>
          <w:sz w:val="28"/>
          <w:vertAlign w:val="superscript"/>
        </w:rPr>
        <w:t>4</w:t>
      </w:r>
      <w:r>
        <w:rPr>
          <w:sz w:val="28"/>
        </w:rPr>
        <w:t>= 4 294 967 296. Поскольку часть адресов зарезервирована для различных служебных нужд, практически число пользователей может быть не более 2 млрд. Реально на сегодняшний день к сети подключено около 130 млн. пользователе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одсоединение пользователя к Интернету осуществляется через компа</w:t>
        <w:softHyphen/>
        <w:t>нию-провайдер. Соединение может быть выделенным и удален</w:t>
        <w:softHyphen/>
        <w:t>ным. При выделенном соединении линия связи монопольно используется для связи абонента и сервера (как при телефонном разговоре), иногда такую ли</w:t>
        <w:softHyphen/>
        <w:t>нию связи называют коммутируемой. Это очень дорогой вид связи. Для большинства пользователей используется удаленное соединение посредством телефонных линий, при котором по одной и той же линии передаются сообще</w:t>
        <w:softHyphen/>
        <w:t xml:space="preserve">ния и данные одновременно для многих пользователей. 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 w:before="60" w:after="0"/>
        <w:ind w:right="1701" w:hanging="0"/>
        <w:jc w:val="left"/>
        <w:rPr>
          <w:sz w:val="28"/>
        </w:rPr>
      </w:pPr>
      <w:r>
        <w:rPr>
          <w:b/>
          <w:bCs/>
          <w:sz w:val="28"/>
          <w:szCs w:val="20"/>
        </w:rPr>
        <w:t>Ресурсы Интернета Всемирная паутина (</w:t>
      </w:r>
      <w:r>
        <w:rPr>
          <w:b/>
          <w:bCs/>
          <w:sz w:val="28"/>
          <w:szCs w:val="20"/>
          <w:lang w:val="en-US"/>
        </w:rPr>
        <w:t>World</w:t>
      </w:r>
      <w:r>
        <w:rPr>
          <w:b/>
          <w:bCs/>
          <w:sz w:val="28"/>
          <w:szCs w:val="20"/>
        </w:rPr>
        <w:t xml:space="preserve"> </w:t>
      </w:r>
      <w:r>
        <w:rPr>
          <w:b/>
          <w:bCs/>
          <w:sz w:val="28"/>
          <w:szCs w:val="20"/>
          <w:lang w:val="en-US"/>
        </w:rPr>
        <w:t>Wide</w:t>
      </w:r>
      <w:r>
        <w:rPr>
          <w:b/>
          <w:bCs/>
          <w:sz w:val="28"/>
          <w:szCs w:val="20"/>
        </w:rPr>
        <w:t xml:space="preserve"> </w:t>
      </w:r>
      <w:r>
        <w:rPr>
          <w:b/>
          <w:bCs/>
          <w:sz w:val="28"/>
          <w:szCs w:val="20"/>
          <w:lang w:val="en-US"/>
        </w:rPr>
        <w:t>Web</w:t>
      </w:r>
      <w:r>
        <w:rPr>
          <w:b/>
          <w:bCs/>
          <w:sz w:val="28"/>
          <w:szCs w:val="20"/>
        </w:rPr>
        <w:t>).</w:t>
      </w:r>
    </w:p>
    <w:p>
      <w:pPr>
        <w:pStyle w:val="Normal"/>
        <w:spacing w:lineRule="auto" w:line="360" w:before="20" w:after="0"/>
        <w:rPr>
          <w:sz w:val="28"/>
        </w:rPr>
      </w:pPr>
      <w:r>
        <w:rPr>
          <w:sz w:val="28"/>
        </w:rPr>
        <w:t>Пользователи, подключившие свой компьютер к Интернету, используют сеть или для обмена данными с другими пользователями, или для поиска в сети нужной информации. Указанные возможности и определяются основными ресурсами Интернета. Разберем особенности данных ресурсов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Информационное пространство Интернета, именуемое </w:t>
      </w:r>
      <w:r>
        <w:rPr>
          <w:sz w:val="28"/>
          <w:lang w:val="en-US"/>
        </w:rPr>
        <w:t>WWW</w:t>
      </w:r>
      <w:r>
        <w:rPr>
          <w:sz w:val="28"/>
        </w:rPr>
        <w:t xml:space="preserve"> — </w:t>
      </w:r>
      <w:r>
        <w:rPr>
          <w:sz w:val="28"/>
          <w:lang w:val="en-US"/>
        </w:rPr>
        <w:t>World</w:t>
      </w:r>
      <w:r>
        <w:rPr>
          <w:sz w:val="28"/>
        </w:rPr>
        <w:t xml:space="preserve"> </w:t>
      </w:r>
      <w:r>
        <w:rPr>
          <w:sz w:val="28"/>
          <w:lang w:val="en-US"/>
        </w:rPr>
        <w:t>Wide</w:t>
      </w:r>
      <w:r>
        <w:rPr>
          <w:sz w:val="28"/>
        </w:rPr>
        <w:t xml:space="preserve"> </w:t>
      </w:r>
      <w:r>
        <w:rPr>
          <w:sz w:val="28"/>
          <w:lang w:val="en-US"/>
        </w:rPr>
        <w:t>Web</w:t>
      </w:r>
      <w:r>
        <w:rPr>
          <w:sz w:val="28"/>
        </w:rPr>
        <w:t>, представляет собой совокупность документов, написанных на специаль</w:t>
        <w:softHyphen/>
        <w:t xml:space="preserve">ном языке </w:t>
      </w:r>
      <w:r>
        <w:rPr>
          <w:sz w:val="28"/>
          <w:lang w:val="en-US"/>
        </w:rPr>
        <w:t>HTML</w:t>
      </w:r>
      <w:r>
        <w:rPr>
          <w:sz w:val="28"/>
        </w:rPr>
        <w:t xml:space="preserve"> — </w:t>
      </w:r>
      <w:r>
        <w:rPr>
          <w:sz w:val="28"/>
          <w:lang w:val="en-US"/>
        </w:rPr>
        <w:t>Hyper</w:t>
      </w:r>
      <w:r>
        <w:rPr>
          <w:sz w:val="28"/>
        </w:rPr>
        <w:t xml:space="preserve"> </w:t>
      </w:r>
      <w:r>
        <w:rPr>
          <w:sz w:val="28"/>
          <w:lang w:val="en-US"/>
        </w:rPr>
        <w:t>Text</w:t>
      </w:r>
      <w:r>
        <w:rPr>
          <w:sz w:val="28"/>
        </w:rPr>
        <w:t xml:space="preserve"> </w:t>
      </w:r>
      <w:r>
        <w:rPr>
          <w:sz w:val="28"/>
          <w:lang w:val="en-US"/>
        </w:rPr>
        <w:t>Markup</w:t>
      </w:r>
      <w:r>
        <w:rPr>
          <w:sz w:val="28"/>
        </w:rPr>
        <w:t xml:space="preserve"> </w:t>
      </w:r>
      <w:r>
        <w:rPr>
          <w:sz w:val="28"/>
          <w:lang w:val="en-US"/>
        </w:rPr>
        <w:t>Language</w:t>
      </w:r>
      <w:r>
        <w:rPr>
          <w:sz w:val="28"/>
        </w:rPr>
        <w:t xml:space="preserve">. Эти документы, называемые web-страницами, располагаются на серверах Интернета. Набор страниц, связанных одной темой и находящихся на одном сервере, именуется сайтом. Структура </w:t>
      </w:r>
      <w:r>
        <w:rPr>
          <w:sz w:val="28"/>
          <w:lang w:val="en-US"/>
        </w:rPr>
        <w:t>WWW</w:t>
      </w:r>
      <w:r>
        <w:rPr>
          <w:sz w:val="28"/>
        </w:rPr>
        <w:t xml:space="preserve"> была организована в 1993 г., после чего началась наиболее активная фаза развития Интернета. На начало 2000 г. в мире насчи</w:t>
        <w:softHyphen/>
        <w:t>тывалось около 850 млн. web-страниц; поскольку средний размер одной стра</w:t>
        <w:softHyphen/>
        <w:t>ницы равен 10 килобайтам, можно подсчитать, что информационное простран</w:t>
        <w:softHyphen/>
        <w:t>ство Интернета составляет порядка 10 терабайтов. Каждые полтора года сово</w:t>
        <w:softHyphen/>
        <w:t>купный информационный размер web-пространства удваивается.</w:t>
      </w:r>
    </w:p>
    <w:p>
      <w:pPr>
        <w:pStyle w:val="Normal"/>
        <w:spacing w:lineRule="auto" w:line="360"/>
        <w:rPr/>
      </w:pPr>
      <w:r>
        <w:rPr>
          <w:sz w:val="28"/>
        </w:rPr>
        <w:t>Страница в Интернете имеет свой индивидуальный адрес, который называ</w:t>
        <w:softHyphen/>
        <w:t xml:space="preserve">ется </w:t>
      </w:r>
      <w:r>
        <w:rPr>
          <w:sz w:val="28"/>
          <w:lang w:val="en-US"/>
        </w:rPr>
        <w:t>URL</w:t>
      </w:r>
      <w:r>
        <w:rPr>
          <w:sz w:val="28"/>
        </w:rPr>
        <w:t>-адрес (</w:t>
      </w:r>
      <w:r>
        <w:rPr>
          <w:sz w:val="28"/>
          <w:lang w:val="en-US"/>
        </w:rPr>
        <w:t>Uniformed</w:t>
      </w:r>
      <w:r>
        <w:rPr>
          <w:sz w:val="28"/>
        </w:rPr>
        <w:t xml:space="preserve"> </w:t>
      </w:r>
      <w:r>
        <w:rPr>
          <w:sz w:val="28"/>
          <w:lang w:val="en-US"/>
        </w:rPr>
        <w:t>Resource</w:t>
      </w:r>
      <w:r>
        <w:rPr>
          <w:sz w:val="28"/>
        </w:rPr>
        <w:t xml:space="preserve"> </w:t>
      </w:r>
      <w:r>
        <w:rPr>
          <w:sz w:val="28"/>
          <w:lang w:val="en-US"/>
        </w:rPr>
        <w:t>Locator</w:t>
      </w:r>
      <w:r>
        <w:rPr>
          <w:sz w:val="28"/>
        </w:rPr>
        <w:t>). Структура этого адреса напо</w:t>
        <w:softHyphen/>
        <w:t xml:space="preserve">минает запись полного имени файла в операционной системе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DOS</w:t>
      </w:r>
      <w:r>
        <w:rPr>
          <w:sz w:val="28"/>
        </w:rPr>
        <w:t>. Любая страница располагается на каком-либо сервере; этот сервер, в свою очередь, принадлежит какой-либо региональной сети, в которой есть свой главный сер</w:t>
        <w:softHyphen/>
        <w:t>вер, и т. д. В качестве примера разберем структуру следующего URL-адреса:</w:t>
      </w:r>
    </w:p>
    <w:p>
      <w:pPr>
        <w:pStyle w:val="Normal"/>
        <w:spacing w:lineRule="auto" w:line="360"/>
        <w:ind w:hanging="0"/>
        <w:jc w:val="left"/>
        <w:rPr>
          <w:sz w:val="28"/>
        </w:rPr>
      </w:pPr>
      <w:r>
        <w:rPr>
          <w:sz w:val="28"/>
        </w:rPr>
        <w:t>http://algol.alarm.com/docum/page.html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http</w:t>
      </w:r>
      <w:r>
        <w:rPr>
          <w:sz w:val="28"/>
        </w:rPr>
        <w:t>:// — стандартное название протокола, указывающее на то, что описы</w:t>
        <w:softHyphen/>
        <w:t>ваемые данные имеют структуру web-страницы;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algol</w:t>
      </w:r>
      <w:r>
        <w:rPr>
          <w:sz w:val="28"/>
        </w:rPr>
        <w:t xml:space="preserve"> — имя компьютера в региональной сети </w:t>
      </w:r>
      <w:r>
        <w:rPr>
          <w:sz w:val="28"/>
          <w:lang w:val="en-US"/>
        </w:rPr>
        <w:t>alarm</w:t>
      </w:r>
      <w:r>
        <w:rPr>
          <w:sz w:val="28"/>
        </w:rPr>
        <w:t>, на котором и распола</w:t>
        <w:softHyphen/>
        <w:t>гается данная страница;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alarm</w:t>
      </w:r>
      <w:r>
        <w:rPr>
          <w:sz w:val="28"/>
        </w:rPr>
        <w:t xml:space="preserve"> — имя главного компьютера-сервера сети </w:t>
      </w:r>
      <w:r>
        <w:rPr>
          <w:sz w:val="28"/>
          <w:lang w:val="en-US"/>
        </w:rPr>
        <w:t>alarm</w:t>
      </w:r>
      <w:r>
        <w:rPr>
          <w:sz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corn</w:t>
      </w:r>
      <w:r>
        <w:rPr>
          <w:sz w:val="28"/>
        </w:rPr>
        <w:t xml:space="preserve"> — имя компьютера, который является главным для всех коммерче</w:t>
        <w:softHyphen/>
        <w:t xml:space="preserve">ских сетей, в том числе и для региональной сети </w:t>
      </w:r>
      <w:r>
        <w:rPr>
          <w:sz w:val="28"/>
          <w:lang w:val="en-US"/>
        </w:rPr>
        <w:t>alarm</w:t>
      </w:r>
      <w:r>
        <w:rPr>
          <w:sz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docum</w:t>
      </w:r>
      <w:r>
        <w:rPr>
          <w:sz w:val="28"/>
        </w:rPr>
        <w:t xml:space="preserve"> — название директории, находящейся на компьютере algol, в кото</w:t>
        <w:softHyphen/>
        <w:t>рой располагается данная страница;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page</w:t>
      </w:r>
      <w:r>
        <w:rPr>
          <w:sz w:val="28"/>
        </w:rPr>
        <w:t>.</w:t>
      </w:r>
      <w:r>
        <w:rPr>
          <w:sz w:val="28"/>
          <w:lang w:val="en-US"/>
        </w:rPr>
        <w:t>html</w:t>
      </w:r>
      <w:r>
        <w:rPr>
          <w:sz w:val="28"/>
        </w:rPr>
        <w:t xml:space="preserve"> — имя файла-страницы; все файлы, представляющие собой web-страницы, имеют расширение </w:t>
      </w:r>
      <w:r>
        <w:rPr>
          <w:sz w:val="28"/>
          <w:lang w:val="en-US"/>
        </w:rPr>
        <w:t>html</w:t>
      </w:r>
      <w:r>
        <w:rPr>
          <w:sz w:val="28"/>
        </w:rPr>
        <w:t xml:space="preserve"> или </w:t>
      </w:r>
      <w:r>
        <w:rPr>
          <w:sz w:val="28"/>
          <w:lang w:val="en-US"/>
        </w:rPr>
        <w:t>htm</w:t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ак мы уже знаем, кроме URL-адреса любой сервер имеет и IP-адрес. Чело</w:t>
        <w:softHyphen/>
        <w:t>век, обращаясь к web-странице, указывает ее URL-адрес, но серверы сети, пе</w:t>
        <w:softHyphen/>
        <w:t>редающие данные, используют при работе только IP-адреса. Информация о том, какой IP-адрес соответствует указанному человеком URL-адресу, нахо</w:t>
        <w:softHyphen/>
        <w:t>дится на специальных доменных серверах. На каких?</w:t>
      </w:r>
    </w:p>
    <w:p>
      <w:pPr>
        <w:pStyle w:val="Normal"/>
        <w:spacing w:lineRule="auto" w:line="360"/>
        <w:rPr/>
      </w:pPr>
      <w:r>
        <w:rPr>
          <w:sz w:val="28"/>
        </w:rPr>
        <w:t>На ранних этапах формирования Интернета в США все данные о соответ</w:t>
        <w:softHyphen/>
        <w:t>ствии адресов содержались в базе данных одной-единственной регистрацион</w:t>
        <w:softHyphen/>
        <w:t xml:space="preserve">ной структуры. Когда серверов, компьютеров и адресов в сети стало достаточно много, данные о них распределили по нескольким центральным серверам — доменам: на домене </w:t>
      </w:r>
      <w:r>
        <w:rPr>
          <w:sz w:val="28"/>
          <w:lang w:val="en-US"/>
        </w:rPr>
        <w:t>edu</w:t>
      </w:r>
      <w:r>
        <w:rPr>
          <w:sz w:val="28"/>
        </w:rPr>
        <w:t xml:space="preserve"> сформировали информацию об образовательных сер</w:t>
        <w:softHyphen/>
        <w:t xml:space="preserve">верах, на домене </w:t>
      </w:r>
      <w:r>
        <w:rPr>
          <w:sz w:val="28"/>
          <w:lang w:val="en-US"/>
        </w:rPr>
        <w:t>gov</w:t>
      </w:r>
      <w:r>
        <w:rPr>
          <w:sz w:val="28"/>
        </w:rPr>
        <w:t xml:space="preserve"> — о правительственных, на домене </w:t>
      </w:r>
      <w:r>
        <w:rPr>
          <w:sz w:val="28"/>
          <w:lang w:val="en-US"/>
        </w:rPr>
        <w:t>corn</w:t>
      </w:r>
      <w:r>
        <w:rPr>
          <w:sz w:val="28"/>
        </w:rPr>
        <w:t xml:space="preserve"> — о коммерче</w:t>
        <w:softHyphen/>
        <w:t xml:space="preserve">ских. Позднее к американской сети подключились сети других стран и были сформированы национальные домены: </w:t>
      </w:r>
      <w:r>
        <w:rPr>
          <w:sz w:val="28"/>
          <w:lang w:val="en-US"/>
        </w:rPr>
        <w:t>uk</w:t>
      </w:r>
      <w:r>
        <w:rPr>
          <w:sz w:val="28"/>
        </w:rPr>
        <w:t xml:space="preserve"> — для Великобритании, </w:t>
      </w:r>
      <w:r>
        <w:rPr>
          <w:sz w:val="28"/>
          <w:lang w:val="en-US"/>
        </w:rPr>
        <w:t>ru</w:t>
      </w:r>
      <w:r>
        <w:rPr>
          <w:sz w:val="28"/>
        </w:rPr>
        <w:t xml:space="preserve"> — для России и др. На каждом домене содержатся сведения о соответствии </w:t>
      </w:r>
      <w:r>
        <w:rPr>
          <w:sz w:val="28"/>
          <w:lang w:val="en-US"/>
        </w:rPr>
        <w:t>IP</w:t>
      </w:r>
      <w:r>
        <w:rPr>
          <w:sz w:val="28"/>
        </w:rPr>
        <w:t xml:space="preserve"> и </w:t>
      </w:r>
      <w:r>
        <w:rPr>
          <w:sz w:val="28"/>
          <w:lang w:val="en-US"/>
        </w:rPr>
        <w:t>URL</w:t>
      </w:r>
      <w:r>
        <w:rPr>
          <w:sz w:val="28"/>
        </w:rPr>
        <w:t>-адресов всех серверов, подчиненных данному домену. Когда пользователь об</w:t>
        <w:softHyphen/>
        <w:t>ращается к web-странице, указывая ее URL-адрес, программа связи вначале запрашивает вышестоящий сервер; если тому известен соответствующий IP-адрес, он сообщает его, в противном случае сервер обращается за сведениями к домену более высокого уровня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Вернемся к web-страницам. Для их просмотра служат специальные программы с общим названием браузеры. Наиболее популярные из них — </w:t>
      </w:r>
      <w:r>
        <w:rPr>
          <w:sz w:val="28"/>
          <w:lang w:val="en-US"/>
        </w:rPr>
        <w:t>Internet</w:t>
      </w:r>
      <w:r>
        <w:rPr>
          <w:sz w:val="28"/>
        </w:rPr>
        <w:t xml:space="preserve"> </w:t>
      </w:r>
      <w:r>
        <w:rPr>
          <w:sz w:val="28"/>
          <w:lang w:val="en-US"/>
        </w:rPr>
        <w:t>Explorer</w:t>
      </w:r>
      <w:r>
        <w:rPr>
          <w:sz w:val="28"/>
        </w:rPr>
        <w:t xml:space="preserve"> и </w:t>
      </w:r>
      <w:r>
        <w:rPr>
          <w:sz w:val="28"/>
          <w:lang w:val="en-US"/>
        </w:rPr>
        <w:t>Netscape</w:t>
      </w:r>
      <w:r>
        <w:rPr>
          <w:sz w:val="28"/>
        </w:rPr>
        <w:t xml:space="preserve"> </w:t>
      </w:r>
      <w:r>
        <w:rPr>
          <w:sz w:val="28"/>
          <w:lang w:val="en-US"/>
        </w:rPr>
        <w:t>Communicator</w:t>
      </w:r>
      <w:r>
        <w:rPr>
          <w:sz w:val="28"/>
        </w:rPr>
        <w:t>. Главной отличительной особенностью web-страниц является наличие на них так называемых гиперссылок. Текстовые гипер</w:t>
        <w:softHyphen/>
        <w:t>ссылки обычно выделяются подчеркиванием и цветом, а графические — рам</w:t>
        <w:softHyphen/>
        <w:t>кой. При щелчке мышью на гиперссылке происходит загрузка страницы, на которую эта ссылка указывает, причем страница, загружаемая по ссылке, мо</w:t>
        <w:softHyphen/>
        <w:t>жет физически находиться в той же директории того же сервера, а может распо</w:t>
        <w:softHyphen/>
        <w:t>лагаться на другом сервере, например в США или Великобритании — для нас местонахождение страницы значения не имеет! Переходя от одной гиперссылки к другой, можно свободно «путешествовать» по различным сайтам Интернета (кстати, такой способ перемещения по сети именуется web-серфингом).</w:t>
      </w:r>
    </w:p>
    <w:p>
      <w:pPr>
        <w:pStyle w:val="Normal"/>
        <w:spacing w:lineRule="auto" w:line="360"/>
        <w:rPr/>
      </w:pPr>
      <w:r>
        <w:rPr>
          <w:sz w:val="28"/>
        </w:rPr>
        <w:t>Важнейшим для любого пользователя сети является вопрос поиска нужной информации среди бесконечного числа разнообразных web-страниц. Для орга</w:t>
        <w:softHyphen/>
        <w:t xml:space="preserve">низации поиска существуют специальные поисковые системы. После запуска одной из таких программ пользователю следует ввести ключевое слово (тему). Поисковая система произведет поиск страниц, в содержании которых присутствует указанное понятие, и представит на экране список найденных. Пользователю останется выбрать любую из предложенных страниц и перейти к ней щелчком мыши. При проведении поиска некоторые системы выдают информацию о рейтингах найденных сайтов, т. е. о количестве пользователей, посетивших их. Ориентируясь на рейтинговый показатель, легко подобрать сайт, более подходящий по содержанию. Среди поисковых программ наиболее популярными являются </w:t>
      </w:r>
      <w:r>
        <w:rPr>
          <w:sz w:val="28"/>
          <w:lang w:val="en-US"/>
        </w:rPr>
        <w:t>AltaVista</w:t>
      </w:r>
      <w:r>
        <w:rPr>
          <w:sz w:val="28"/>
        </w:rPr>
        <w:t xml:space="preserve"> — http://www.altavista.com, </w:t>
      </w:r>
      <w:r>
        <w:rPr>
          <w:sz w:val="28"/>
          <w:lang w:val="en-US"/>
        </w:rPr>
        <w:t>Excite</w:t>
      </w:r>
      <w:r>
        <w:rPr>
          <w:sz w:val="28"/>
        </w:rPr>
        <w:t xml:space="preserve"> — </w:t>
      </w:r>
      <w:r>
        <w:rPr>
          <w:sz w:val="28"/>
          <w:lang w:val="en-US"/>
        </w:rPr>
        <w:t>http</w:t>
      </w:r>
      <w:r>
        <w:rPr>
          <w:sz w:val="28"/>
        </w:rPr>
        <w:t xml:space="preserve">:/ /www.excite.com, </w:t>
      </w:r>
      <w:r>
        <w:rPr>
          <w:sz w:val="28"/>
          <w:lang w:val="en-US"/>
        </w:rPr>
        <w:t>Yahoo</w:t>
      </w:r>
      <w:r>
        <w:rPr>
          <w:sz w:val="28"/>
        </w:rPr>
        <w:t xml:space="preserve"> - http://www.yahoo.com; из российских — </w:t>
      </w:r>
      <w:r>
        <w:rPr>
          <w:sz w:val="28"/>
          <w:lang w:val="en-US"/>
        </w:rPr>
        <w:t>Aport</w:t>
      </w:r>
      <w:r>
        <w:rPr>
          <w:sz w:val="28"/>
        </w:rPr>
        <w:t xml:space="preserve"> — http://www.aport.ru и </w:t>
      </w:r>
      <w:r>
        <w:rPr>
          <w:sz w:val="28"/>
          <w:lang w:val="en-US"/>
        </w:rPr>
        <w:t>Hndex</w:t>
      </w:r>
      <w:r>
        <w:rPr>
          <w:sz w:val="28"/>
        </w:rPr>
        <w:t xml:space="preserve"> — http://www.yandex.ru.</w:t>
      </w:r>
    </w:p>
    <w:p>
      <w:pPr>
        <w:pStyle w:val="Normal"/>
        <w:spacing w:lineRule="auto" w:line="360" w:before="160" w:after="0"/>
        <w:ind w:hanging="0"/>
        <w:jc w:val="left"/>
        <w:rPr>
          <w:sz w:val="28"/>
        </w:rPr>
      </w:pPr>
      <w:r>
        <w:rPr>
          <w:b/>
          <w:bCs/>
          <w:sz w:val="28"/>
        </w:rPr>
        <w:t>Электронная почта и телеконференции</w:t>
      </w:r>
    </w:p>
    <w:p>
      <w:pPr>
        <w:pStyle w:val="Normal"/>
        <w:spacing w:lineRule="auto" w:line="360" w:before="20" w:after="0"/>
        <w:ind w:firstLine="320"/>
        <w:rPr/>
      </w:pPr>
      <w:r>
        <w:rPr>
          <w:sz w:val="28"/>
        </w:rPr>
        <w:t>При подключении к Интернету ваш провайдер выделяет вам у себя на серве</w:t>
        <w:softHyphen/>
        <w:t xml:space="preserve">ре личный почтовый ящик и закрепленный за ним электронный адрес —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>. Структура адреса такова: слева от знака @ указывается имя личного почтового ящика; справа — имя сервера, на котором и находится данный ящик, например: schl246@mtu-net.ru. При желании вы можете открыть дополни</w:t>
        <w:softHyphen/>
        <w:t>тельные электронные ящики на бесплатных почтовых сайтах, например:</w:t>
      </w:r>
    </w:p>
    <w:p>
      <w:pPr>
        <w:pStyle w:val="Normal"/>
        <w:spacing w:lineRule="auto" w:line="360"/>
        <w:ind w:hanging="0"/>
        <w:jc w:val="left"/>
        <w:rPr>
          <w:sz w:val="28"/>
        </w:rPr>
      </w:pPr>
      <w:r>
        <w:rPr>
          <w:sz w:val="28"/>
        </w:rPr>
        <w:t>www.hotmail.com или www.mail.ru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Пользуясь системой электронных адресов, вы можете пересылать текстовые сообщения и файлы. В состав пакета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Office</w:t>
      </w:r>
      <w:r>
        <w:rPr>
          <w:sz w:val="28"/>
        </w:rPr>
        <w:t xml:space="preserve"> входит программа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Outlook</w:t>
      </w:r>
      <w:r>
        <w:rPr>
          <w:sz w:val="28"/>
        </w:rPr>
        <w:t xml:space="preserve">, позволяющая принимать и отправлять сообщения. При использовании электронной почты можно столкнуться со следующей проблемой — пришедшее вам письмо написано на «непонятном» языке. Это связано с тем, что в России до сих пор действуют различные восьмибитные кодировки текста — </w:t>
      </w:r>
      <w:r>
        <w:rPr>
          <w:sz w:val="28"/>
          <w:lang w:val="en-US"/>
        </w:rPr>
        <w:t>Windows</w:t>
      </w:r>
      <w:r>
        <w:rPr>
          <w:sz w:val="28"/>
        </w:rPr>
        <w:t xml:space="preserve">, </w:t>
      </w:r>
      <w:r>
        <w:rPr>
          <w:sz w:val="28"/>
          <w:lang w:val="en-US"/>
        </w:rPr>
        <w:t>ASCII</w:t>
      </w:r>
      <w:r>
        <w:rPr>
          <w:sz w:val="28"/>
        </w:rPr>
        <w:t xml:space="preserve"> и КОИ-8, Зарубежные серверы при прохождении через них сообщения иногда перекодировывают его в семибитный вид, а иногда просто отрезают восьмой бит — в этом случае сообщение уже не прочитать. Необходимо иметь программу-коди</w:t>
        <w:softHyphen/>
        <w:t>ровщик, которая автоматически подберет нужную кодировку полученного семи</w:t>
        <w:softHyphen/>
        <w:t>битного текст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роме персональной адресации в Интернете популярны так называемые телеконференции, когда ваши сообщения на конкретную тему могут по</w:t>
        <w:softHyphen/>
        <w:t>ступить всем, кого эта тема интересует. Для выбора темы вам следует обра</w:t>
        <w:softHyphen/>
        <w:t>титься на какую-либо службу конференций, например www.talk.ru, и подпи</w:t>
        <w:softHyphen/>
        <w:t>саться на интересующий вас раздел; человеческие интересы настолько разно</w:t>
        <w:softHyphen/>
        <w:t>образны, что в каждой конференции существуют уровни и многочисленные подуровни, например: «развлечения/книги/фэнтэзи/Фрай» или «животные/ домашние/кошки/ангорские». После этого на ваш электронный адрес будут поступать сообщения всех тех, кто интересуется данным вопросом. Не надо наивно полагать, что в работе телеконференций нет никакого порядка и каж</w:t>
        <w:softHyphen/>
        <w:t>дый пользователь может посылать в конкретную группу все, что ему за</w:t>
        <w:softHyphen/>
        <w:t>благорассудится. Напротив, большинство конференций регулируется специ</w:t>
        <w:softHyphen/>
        <w:t>альной редакционной коллегией. Такой человек (или группа лиц) имеет долж</w:t>
        <w:softHyphen/>
        <w:t>ность под названием «модератор», в его обязанности входит просмотр сообще</w:t>
        <w:softHyphen/>
        <w:t>ний и вынесение решения — публиковать данные послания (т. е. рассылать их участникам группы) или нет.</w:t>
      </w:r>
    </w:p>
    <w:p>
      <w:pPr>
        <w:pStyle w:val="Normal"/>
        <w:spacing w:lineRule="auto" w:line="360"/>
        <w:ind w:firstLine="284"/>
        <w:rPr>
          <w:sz w:val="28"/>
        </w:rPr>
      </w:pPr>
      <w:r>
        <w:rPr>
          <w:sz w:val="28"/>
        </w:rPr>
        <w:t>Следует заметить, что язык электронных сообщений весьма своеобразен:</w:t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  <w:t>в нем применяется масса сокращений и специальных обозначений, самое по</w:t>
        <w:softHyphen/>
        <w:t>пулярное из которых — комбинация некоторых символов, позволяющая опи</w:t>
        <w:softHyphen/>
        <w:t>сать внешность и состояние пользователя. Если, к примеру, вы в хорошем настроении, то можете обозначить его :-) или ;-) , а если в плохом, то :-( . Если вы носите очки и бороду и желаете поставить об этом в известность ваших электронных корреспондентов, не вдавайтесь в пространное описание, а про</w:t>
        <w:softHyphen/>
        <w:t>сто напечатайте 8-} . Ну а если вы — симпатичная веселая девушка, сооруди</w:t>
        <w:softHyphen/>
        <w:t>те такую комбинацию: :-)-8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В последнее время весьма популярен способ связи через </w:t>
      </w:r>
      <w:r>
        <w:rPr>
          <w:sz w:val="28"/>
          <w:lang w:val="en-US"/>
        </w:rPr>
        <w:t>ICQ</w:t>
      </w:r>
      <w:r>
        <w:rPr>
          <w:sz w:val="28"/>
        </w:rPr>
        <w:t>, который часто называют интернет-пейджером. Служба ICQ (от выражения «</w:t>
      </w:r>
      <w:r>
        <w:rPr>
          <w:sz w:val="28"/>
          <w:lang w:val="en-US"/>
        </w:rPr>
        <w:t>I</w:t>
      </w:r>
      <w:r>
        <w:rPr>
          <w:sz w:val="28"/>
        </w:rPr>
        <w:t xml:space="preserve"> </w:t>
      </w:r>
      <w:r>
        <w:rPr>
          <w:sz w:val="28"/>
          <w:lang w:val="en-US"/>
        </w:rPr>
        <w:t>seek</w:t>
      </w:r>
      <w:r>
        <w:rPr>
          <w:sz w:val="28"/>
        </w:rPr>
        <w:t xml:space="preserve"> </w:t>
      </w:r>
      <w:r>
        <w:rPr>
          <w:sz w:val="28"/>
          <w:lang w:val="en-US"/>
        </w:rPr>
        <w:t>you</w:t>
      </w:r>
      <w:r>
        <w:rPr>
          <w:sz w:val="28"/>
        </w:rPr>
        <w:t>») опо</w:t>
        <w:softHyphen/>
        <w:t xml:space="preserve">вещает ваших постоянных абонентов о том, что вы подключились к Интернету и готовы общаться с ними в режиме </w:t>
      </w:r>
      <w:r>
        <w:rPr>
          <w:sz w:val="28"/>
          <w:lang w:val="en-US"/>
        </w:rPr>
        <w:t>on</w:t>
      </w:r>
      <w:r>
        <w:rPr>
          <w:sz w:val="28"/>
        </w:rPr>
        <w:t>-</w:t>
      </w:r>
      <w:r>
        <w:rPr>
          <w:sz w:val="28"/>
          <w:lang w:val="en-US"/>
        </w:rPr>
        <w:t>line</w:t>
      </w:r>
      <w:r>
        <w:rPr>
          <w:sz w:val="28"/>
        </w:rPr>
        <w:t>. Для получения персонального кода по связи ICQ следует обратиться на сайт http://www.mirabilis.com.</w:t>
      </w:r>
    </w:p>
    <w:p>
      <w:pPr>
        <w:pStyle w:val="Normal"/>
        <w:spacing w:lineRule="auto" w:line="360" w:before="140" w:after="0"/>
        <w:ind w:hanging="0"/>
        <w:jc w:val="left"/>
        <w:rPr>
          <w:sz w:val="28"/>
        </w:rPr>
      </w:pPr>
      <w:r>
        <w:rPr>
          <w:b/>
          <w:bCs/>
          <w:sz w:val="28"/>
        </w:rPr>
        <w:t>Проблемы Интернета</w:t>
      </w:r>
    </w:p>
    <w:p>
      <w:pPr>
        <w:pStyle w:val="Normal"/>
        <w:spacing w:lineRule="auto" w:line="360" w:before="20" w:after="0"/>
        <w:rPr/>
      </w:pPr>
      <w:r>
        <w:rPr>
          <w:sz w:val="28"/>
        </w:rPr>
        <w:t>На сайтах Интернета можно найти множество мультимедийной информа</w:t>
        <w:softHyphen/>
        <w:t>ции с анимацией и звуком, а также с просмотром видео в режиме «реального времени». К сожалению, телефонные линии связи не могут обеспечить доста</w:t>
        <w:softHyphen/>
        <w:t>точную скорость передачи таких данных. Одним из решений этой проблемы является применение оптико-волоконных кабелей, обеспечивающих высокую скорость передачи больших объемов данных. В Германии, например, уже не</w:t>
        <w:softHyphen/>
        <w:t xml:space="preserve">сколько лет используется широкополосная сеть </w:t>
      </w:r>
      <w:r>
        <w:rPr>
          <w:sz w:val="28"/>
          <w:lang w:val="en-US"/>
        </w:rPr>
        <w:t>ISDN</w:t>
      </w:r>
      <w:r>
        <w:rPr>
          <w:sz w:val="28"/>
        </w:rPr>
        <w:t>, служащая для передачи практически всех видов данных — компьютерных, телевизионных, радио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ругой проблемой Интернета является стремительное увеличение пользо</w:t>
        <w:softHyphen/>
        <w:t>вателей сети. Ожидается, что в будущем число пользователей может прибли</w:t>
        <w:softHyphen/>
        <w:t>зиться к макимально возможному числу IP-адресов, т. е. к 2 млрд, что вызовет проблемы. Поэтому уже сейчас разрабатывается принципиально новая систе</w:t>
        <w:softHyphen/>
        <w:t>ма персональных IP-адресов, которую называют Интернет-2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ажнейшей проблемой сети является ее слабая защищенность от хакеров. Поскольку уже сегодня в западных странах через сеть контролируются и уп</w:t>
        <w:softHyphen/>
        <w:t>равляются все важнейшие системы жизнеобеспечения, энергообеспечения, тран</w:t>
        <w:softHyphen/>
        <w:t>спорт, движение финансовых средств, страшно даже представить, что может произойти, окажись все системы управления в руках хакеров. Недаром войны будущего называют именно информационными. Значит, перед службами Ин</w:t>
        <w:softHyphen/>
        <w:t>тернета стоит важная задача по созданию максимально результативной систе</w:t>
        <w:softHyphen/>
        <w:t>мы защиты от проникновения в некоторые разделы сети.</w:t>
      </w:r>
    </w:p>
    <w:p>
      <w:pPr>
        <w:pStyle w:val="Normal"/>
        <w:spacing w:lineRule="auto" w:line="360" w:before="60" w:after="0"/>
        <w:ind w:firstLine="320"/>
        <w:rPr>
          <w:sz w:val="28"/>
        </w:rPr>
      </w:pPr>
      <w:r>
        <w:rPr>
          <w:sz w:val="28"/>
        </w:rPr>
        <w:t>Со</w:t>
        <w:softHyphen/>
        <w:t>здание компьютерных сетей подарило человечеству абсолютно новый способ общения. Новейшие достижения в технологии передачи данных с учетом по</w:t>
        <w:softHyphen/>
        <w:t>следних изобретений в области мультимедиа открывают поистине неограни</w:t>
        <w:softHyphen/>
        <w:t>ченные возможности по обработке и передаче массива данных практически в любую точку земного шара. В обозримом будущем компьютер станет глав</w:t>
        <w:softHyphen/>
        <w:t xml:space="preserve">ным средством общения между людьми, не будучи в состоянии заменить лишь одно — живое человеческое общение. </w:t>
      </w:r>
    </w:p>
    <w:p>
      <w:pPr>
        <w:pStyle w:val="Normal"/>
        <w:spacing w:lineRule="auto" w:line="240" w:before="60" w:after="0"/>
        <w:ind w:firstLine="320"/>
        <w:rPr>
          <w:i/>
          <w:i/>
          <w:sz w:val="28"/>
        </w:rPr>
      </w:pPr>
      <w:r>
        <w:rPr>
          <w:i/>
          <w:sz w:val="28"/>
        </w:rPr>
        <w:t>Закрепление материала.</w:t>
      </w:r>
    </w:p>
    <w:p>
      <w:pPr>
        <w:pStyle w:val="Normal"/>
        <w:spacing w:lineRule="auto" w:line="240" w:before="60" w:after="0"/>
        <w:ind w:firstLine="320"/>
        <w:rPr>
          <w:sz w:val="28"/>
        </w:rPr>
      </w:pPr>
      <w:r>
        <w:rPr>
          <w:sz w:val="28"/>
        </w:rPr>
        <w:t>Индивидуальные задания учащимся, тестирование.</w:t>
      </w:r>
    </w:p>
    <w:p>
      <w:pPr>
        <w:pStyle w:val="Normal"/>
        <w:spacing w:lineRule="auto" w:line="240" w:before="60" w:after="0"/>
        <w:ind w:firstLine="320"/>
        <w:rPr>
          <w:i/>
          <w:i/>
          <w:sz w:val="28"/>
        </w:rPr>
      </w:pPr>
      <w:r>
        <w:rPr>
          <w:i/>
          <w:sz w:val="28"/>
        </w:rPr>
        <w:t>Подведение итогов.</w:t>
      </w:r>
    </w:p>
    <w:p>
      <w:pPr>
        <w:pStyle w:val="Normal"/>
        <w:spacing w:lineRule="auto" w:line="240" w:before="60" w:after="0"/>
        <w:ind w:firstLine="320"/>
        <w:rPr>
          <w:i/>
          <w:i/>
          <w:sz w:val="28"/>
        </w:rPr>
      </w:pPr>
      <w:r>
        <w:rPr>
          <w:i/>
          <w:sz w:val="28"/>
        </w:rPr>
        <w:t>Домашнее задание.</w:t>
      </w:r>
    </w:p>
    <w:sectPr>
      <w:footerReference w:type="default" r:id="rId2"/>
      <w:footerReference w:type="first" r:id="rId3"/>
      <w:type w:val="nextPage"/>
      <w:pgSz w:w="11906" w:h="16820"/>
      <w:pgMar w:left="1134" w:right="701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0.35pt;mso-wrap-distance-left:0pt;mso-wrap-distance-right:0pt;mso-wrap-distance-top:0pt;mso-wrap-distance-bottom:0pt;margin-top:0.05pt;mso-position-vertical-relative:text;margin-left:47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3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hanging="0"/>
      <w:jc w:val="center"/>
    </w:pPr>
    <w:rPr>
      <w:sz w:val="144"/>
      <w:szCs w:val="24"/>
    </w:rPr>
  </w:style>
  <w:style w:type="paragraph" w:styleId="TextBody">
    <w:name w:val="Body Text"/>
    <w:basedOn w:val="Normal"/>
    <w:pPr>
      <w:spacing w:lineRule="auto" w:line="360" w:before="240" w:after="0"/>
      <w:ind w:hanging="0"/>
      <w:jc w:val="left"/>
    </w:pPr>
    <w:rPr>
      <w:b/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  <w:jc w:val="right"/>
    </w:pPr>
    <w:rPr>
      <w:rFonts w:ascii="Arial" w:hAnsi="Arial" w:eastAsia="Times New Roman" w:cs="Arial"/>
      <w:color w:val="auto"/>
      <w:sz w:val="72"/>
      <w:szCs w:val="7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i/>
      <w:iCs/>
      <w:color w:val="auto"/>
      <w:sz w:val="16"/>
      <w:szCs w:val="1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  <w:jc w:val="right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34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28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319"/>
      <w:ind w:firstLine="936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2:45:00Z</dcterms:created>
  <dc:creator>User</dc:creator>
  <dc:description/>
  <cp:keywords/>
  <dc:language>en-US</dc:language>
  <cp:lastModifiedBy>Администратор</cp:lastModifiedBy>
  <dcterms:modified xsi:type="dcterms:W3CDTF">2007-12-11T13:26:00Z</dcterms:modified>
  <cp:revision>5</cp:revision>
  <dc:subject/>
  <dc:title>Урок-лекция</dc:title>
</cp:coreProperties>
</file>