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 на засе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ественно-научной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2, от 16.10.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С.Г.Смирнова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Индивидуальный план 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профессионального роста учителя информатики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ОУ «Луховский лицей»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Иванова Олега Юрьевича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28"/>
          <w:szCs w:val="28"/>
        </w:rPr>
        <w:t>2006-2009г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1"/>
        <w:gridCol w:w="2338"/>
        <w:gridCol w:w="2465"/>
      </w:tblGrid>
      <w:tr>
        <w:trPr>
          <w:tblHeader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ы пла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правлени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д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сматривается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Курсовая переподгот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ческое прохождение курсов повышения квалифик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Работа над методической темой «Использование информационных технологий в условиях модернизации образовательного проце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дополнительной научно-педагогической литературы по тем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зучение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нкетирования учащихся на выявление их запросов по изучению информат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зор информации в Интернете по предмету и по изучаемой тем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информационной систем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семинаров, конференций, уроков коллег в лицее и город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.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проблемно-поисковых методов на уроках информат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совете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новационных образовательных технологий, как средство удовлетворения социального запроса 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МО учи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а.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нет-ресурсов, информационных технологий в обучении и воспитани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марафон.</w:t>
            </w:r>
          </w:p>
        </w:tc>
      </w:tr>
      <w:tr>
        <w:trPr>
          <w:trHeight w:val="160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ивности использования информационных технологи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четверти, полугодия и год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, качество обученности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Внеурочная раб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ружковой работы с учащимися 5-9 классов «Юный программист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ов – «Веб-дизайнер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9г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еб-сайтов.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. </w:t>
            </w:r>
            <w:r>
              <w:rPr>
                <w:sz w:val="28"/>
                <w:szCs w:val="28"/>
              </w:rPr>
              <w:t>Совершенствование УВ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, имеющими повышенную мотивацию к учеб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ам, олимпиадам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разного уровня.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технологий в учебно-воспитательной деятельности. Проведение нестандартных уроко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кафедры.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Общественно-педагогическая деятель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етодических объединений учителей информатики г.Саранск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О.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ЕГЭ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г.Саранск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жюри олимпиад по информатике в управлении образования г.Саранск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муниципального уровня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иментальной группы «Использование компьютерной технологии в условиях  модернизации учебного процесса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Издательская деятель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 публикация статей и тезисов в научно-методических сборниках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9г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ие конференции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Подведение итогов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едагогического опыт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мастерской для учителей республик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09:00Z</dcterms:created>
  <dc:creator>Администратор</dc:creator>
  <dc:description/>
  <cp:keywords/>
  <dc:language>en-US</dc:language>
  <cp:lastModifiedBy>Администратор</cp:lastModifiedBy>
  <cp:lastPrinted>2007-12-19T18:04:00Z</cp:lastPrinted>
  <dcterms:modified xsi:type="dcterms:W3CDTF">2007-12-19T15:13:00Z</dcterms:modified>
  <cp:revision>21</cp:revision>
  <dc:subject/>
  <dc:title/>
</cp:coreProperties>
</file>