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ценка профессиональной компетентности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чителя информатики </w:t>
      </w:r>
      <w:r>
        <w:rPr>
          <w:b/>
          <w:bCs/>
          <w:color w:val="000000"/>
          <w:spacing w:val="-2"/>
          <w:sz w:val="28"/>
          <w:szCs w:val="28"/>
        </w:rPr>
        <w:t xml:space="preserve">МОУ «Луховский лицей»  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Иванова Олега Юрьевича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86" w:hanging="57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Иванов Олег Юрьевич</w:t>
      </w:r>
      <w:r>
        <w:rPr>
          <w:sz w:val="28"/>
          <w:szCs w:val="28"/>
        </w:rPr>
        <w:t xml:space="preserve"> – учитель информатики высшей квалификационной категории муниципального общеобразовательного учреждения «Луховский лиц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и учительской общественности городского округа Саранск Олег Юрьевич широко известен благодаря высокому уровню профессионального мастерства и методической подготовки, результативной системе работы с одаренными школьниками. Иванов О.Ю.  возглавляет работу проблемной группы «Использование информационных технологий в условиях модернизации образовательного процесса» в Луховском лицее, опыт работы которого неоднократно освещался на городских и республиканских семинарах по проблеме преподавания информа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многих лет Олег Юрьевич добивается высокого качества обучения учащихся. Это объясняется использованием разнообразных форм учебных занятий, методических приемов, внеурочных форм деятельности. Учащиеся Иванова О.Ю. активно участвуют в олимпиадах по информатике, показывая высокие результаты на муниципальном уровне. Его воспитанники являются победителями на конкурсах всероссийского уровня («ЮНЭКО» и «Школьные Харитоновские чтения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ег Юрьевич постоянно оказывает методическую помощь молодым учителям городского округа Саранск, принимает активное участие в учебных и научно-методических семинарах и конференциях различных уровней. Активно пропагандирует идеи профильного образования, делится опытом работы в группах технического профи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лицея:</w:t>
        <w:tab/>
        <w:tab/>
        <w:tab/>
        <w:tab/>
        <w:tab/>
        <w:tab/>
        <w:tab/>
        <w:t>Е.И.Якунчев.</w:t>
      </w:r>
    </w:p>
    <w:p>
      <w:pPr>
        <w:pStyle w:val="Normal"/>
        <w:shd w:fill="FFFFFF" w:val="clear"/>
        <w:spacing w:lineRule="auto" w:line="36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совета: </w:t>
        <w:tab/>
        <w:tab/>
        <w:tab/>
        <w:t>Г.П.Макша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20:00Z</dcterms:created>
  <dc:creator>Учитель</dc:creator>
  <dc:description/>
  <cp:keywords/>
  <dc:language>en-US</dc:language>
  <cp:lastModifiedBy>Администратор</cp:lastModifiedBy>
  <cp:lastPrinted>2007-03-30T09:47:00Z</cp:lastPrinted>
  <dcterms:modified xsi:type="dcterms:W3CDTF">2007-12-19T14:53:00Z</dcterms:modified>
  <cp:revision>3</cp:revision>
  <dc:subject/>
  <dc:title>ХОДАТАЙСТВО</dc:title>
</cp:coreProperties>
</file>