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й обще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учителя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Олега Юрьеви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О.Ю. работает с нашими детьми на протяжении нескольких лет и добивается хороших результатов. Учитель воспитывает у учащихся чувство ответственности и устойчивый интерес к своему предм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информатики способствуют выработке навыков использования персонального компьютера для работы с информацией в учебной деятельности и повседневной жизни. Ученики Иванова Олега Юрьевича используют знания, полученные на уроке информатики и на других уроках. Они умеют пользоваться ресурсами школьной и сельской библиотек, видеоте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с удовольствием посещают занятия кружка «Юный программист», которым руководит Олег Юрьевич. Они составляют визитки, создают свои сайты, общаются с друзьями по электронной поч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Иванова О.Ю. проводятся интересные внеклассные мероприятия совместно с родителями: игра «Что? Где? Когда», «Очевидное невероятное»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 наблюдаем, как наши дети быстро овладевают компьютером, извлекают интересную, полезную информацию по различным предметам при подготовке к урокам, выполняют проекты и готовятся к их защи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, родители учащихся Луховского лицея, выражаем благодарность Олегу Юрьевичу за творческий подход к педагогиче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35:00Z</dcterms:created>
  <dc:creator>Администратор</dc:creator>
  <dc:description/>
  <cp:keywords/>
  <dc:language>en-US</dc:language>
  <cp:lastModifiedBy>Администратор</cp:lastModifiedBy>
  <cp:lastPrinted>2007-12-19T18:51:00Z</cp:lastPrinted>
  <dcterms:modified xsi:type="dcterms:W3CDTF">2007-12-19T15:54:00Z</dcterms:modified>
  <cp:revision>4</cp:revision>
  <dc:subject/>
  <dc:title>Отзыв</dc:title>
</cp:coreProperties>
</file>