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 информатики  МОУ «Луховски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а Олега Юрь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шее, закончил  МГПИ имени М.Е.Евсевьева,  физико-матиматический факультет, в 1995г. Прошел курсы повышения квалификации в МРИО, 2007г. Имею высшую квалификационную категорию (2008г-подверждение), педагогический стаж 13 лет. </w:t>
      </w:r>
    </w:p>
    <w:p>
      <w:pPr>
        <w:pStyle w:val="Style17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уясь на современные проблемы системы образования и учитывая специфику преподаваемого мною предмета  «Информатика», 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пределяю цель своей педагогической деятельност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дготовить выпускников, владеющих современными технологиями и в силу этого  способных адаптироваться к быстро меняющемуся миру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данной цел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тавлю перед собой задач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омочь ученикам освоить такие приёмы, которые позволят расширять полученные знания самостоятель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развитию творческого потенциала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создать условия для формирования у учащихся адекватной самооцен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способствовать формированию коммуникабельности, умения работать в команд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ставленные задачи реализую на всех ступенях образовательного процесса, </w:t>
      </w:r>
      <w:r>
        <w:rPr>
          <w:color w:val="000000"/>
          <w:sz w:val="28"/>
          <w:szCs w:val="28"/>
        </w:rPr>
        <w:t xml:space="preserve">выстраивая свою деятельность в рамках образовательных программ, в которых определены цели, задачи, содержание обучения, программное, методическое и техническое обеспечение, принципы использования программ и критерии оценки их эффективност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этих программ невозможна без использования эффективных педагогических технологий. </w:t>
      </w:r>
      <w:r>
        <w:rPr>
          <w:rStyle w:val="StrongEmphasis"/>
          <w:b w:val="false"/>
          <w:color w:val="000000"/>
          <w:sz w:val="28"/>
          <w:szCs w:val="28"/>
        </w:rPr>
        <w:t xml:space="preserve">Для меня такими технологиями стали проектная технология, технология разноуровневого обучения и технология коллективных способов обуч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ую роль отвожу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ектной техн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екты, выполняемые на уроках информатики, краткосрочные, а также средней продолжительности, которые разрабатываются на нескольких занятиях. Такие проекты выполняются при изучении тем: “Программирование”, “Логические функции MS Excel”, “Текстовый процессор MS Word”, “Создание презентаций с помощью PowerPoint”, “Системы управления базами данных MS Access”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недрение метода проектов, создание условий для выполнения учащихся индивидуально-проектированной деятельности позволяет сформулировать устойчивый интерес ребят к предмету, способствует их самообразованию, повышению творческой активности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метода проектов на уроках использую </w:t>
      </w:r>
      <w:r>
        <w:rPr>
          <w:rFonts w:cs="Times New Roman" w:ascii="Times New Roman" w:hAnsi="Times New Roman"/>
          <w:b/>
          <w:bCs/>
          <w:sz w:val="28"/>
          <w:szCs w:val="28"/>
        </w:rPr>
        <w:t>модульную технологию</w:t>
      </w:r>
      <w:r>
        <w:rPr>
          <w:rFonts w:cs="Times New Roman" w:ascii="Times New Roman" w:hAnsi="Times New Roman"/>
          <w:sz w:val="28"/>
          <w:szCs w:val="28"/>
        </w:rPr>
        <w:t xml:space="preserve">. Модульная технология обучения и воспитания обеспечивает ученику развитие его мотивационной сферы, интеллекта, самостоятельности, коллективизма, склонностей, умений осуществлять самоуправление учебно-познавательной деятельностью. </w:t>
      </w:r>
      <w:r>
        <w:rPr>
          <w:rFonts w:cs="Times New Roman" w:ascii="Times New Roman" w:hAnsi="Times New Roman"/>
          <w:bCs/>
          <w:sz w:val="28"/>
          <w:szCs w:val="28"/>
        </w:rPr>
        <w:t>На мой взгляд,</w:t>
      </w:r>
      <w:r>
        <w:rPr>
          <w:rFonts w:cs="Times New Roman" w:ascii="Times New Roman" w:hAnsi="Times New Roman"/>
          <w:sz w:val="28"/>
          <w:szCs w:val="28"/>
        </w:rPr>
        <w:t xml:space="preserve"> модульное обучение и воспитание интегрирует в себе все то прогрессивное, что накоплено в педагогической теории и практике: накопленные обобщения теории и практики дифференциации, оптимизации обучения, проблемности.</w:t>
      </w:r>
    </w:p>
    <w:p>
      <w:pPr>
        <w:pStyle w:val="Style17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ей практике также использую </w:t>
      </w:r>
      <w:r>
        <w:rPr>
          <w:rFonts w:cs="Times New Roman" w:ascii="Times New Roman" w:hAnsi="Times New Roman"/>
          <w:b/>
          <w:bCs/>
          <w:sz w:val="28"/>
          <w:szCs w:val="28"/>
        </w:rPr>
        <w:t>нестандартные формы проведения уроков</w:t>
      </w:r>
      <w:r>
        <w:rPr>
          <w:rFonts w:cs="Times New Roman" w:ascii="Times New Roman" w:hAnsi="Times New Roman"/>
          <w:sz w:val="28"/>
          <w:szCs w:val="28"/>
        </w:rPr>
        <w:t xml:space="preserve">. Нестандартные уроки – это неординарные подходы к преподаванию учебных дисциплин. Цель их предельно проста: оживить скучное, увлечь творчеством, заинтересовать обыденным, так как интерес – это катализатор всей учебной деятельности. Нестандартные уроки – это всегда праздники, когда активны все учащиеся, когда каждый имеет возможность проявить себя в атмосфере успешности, и класс становится творческим коллективом. Эти уроки включают в себя все разнообразие форм и методов, особенно таких, как проблемное обучение, поисковая деятельность, межпредметные и внутрипредметные связи, опорные сигналы, конспекты и др. </w:t>
      </w:r>
      <w:r>
        <w:rPr>
          <w:rFonts w:cs="Times New Roman" w:ascii="Times New Roman" w:hAnsi="Times New Roman"/>
          <w:bCs/>
          <w:sz w:val="28"/>
          <w:szCs w:val="28"/>
        </w:rPr>
        <w:t>Мною проводятся</w:t>
      </w:r>
      <w:r>
        <w:rPr>
          <w:rFonts w:cs="Times New Roman" w:ascii="Times New Roman" w:hAnsi="Times New Roman"/>
          <w:sz w:val="28"/>
          <w:szCs w:val="28"/>
        </w:rPr>
        <w:t xml:space="preserve"> такие нестандартные уроки, </w:t>
      </w:r>
      <w:r>
        <w:rPr>
          <w:rFonts w:cs="Times New Roman" w:ascii="Times New Roman" w:hAnsi="Times New Roman"/>
          <w:iCs/>
          <w:sz w:val="28"/>
          <w:szCs w:val="28"/>
        </w:rPr>
        <w:t>как уроки-игры, уроки-сказки, уроки-путешествия, уроки-состязания, уроки, основанные на имитации деятельности учреждений и организаций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все мои коллеги нашего лицея, я внедряю и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. Цель здоровьесберегающих образовательных технологий – обеспечить школьнику возможность сохранения здоровья за период обучения и воспита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ая учителем информатики, большое внимание уделяю совершенствованию межпредметных связей. Совместно с учителями других предметов создаем проекты по математике, биологии, астрономии, истории, географии и начальным класс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гулярно провожу мониторинг текущих и итоговых результатов учебной деятельности. При 100% успеваемости за три последних года качество обучения по предмету повысилось в 7 классах с 48% до 52%, в 10 классах с 47% до 71% и в 11 классах с 69% до 75%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ленные графики и диаграммы подтверждают позитивную динамику уровня обученности по информатике на протяжении 3-х лет обучения. Наблюдается стабильно высокий уровень учащихся, успевающих на «4» и «5» – 65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жегодно несколько учащихся сдают информатику в качестве экзамена по выбору на итоговой аттестации, подтверждая годовые отметки (100% качество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ольшое внимание в своей деятельности уделяю работе с одаренными детьми, представляю их работы на различных конкурсах. Хорошие знания компьютерных технологий позволяют моим ученикам участвовать в различного уровня олимпиадах, конкурсах, фестивалях, создавать исследовательские проекты и успешно защищать их, а также использовать знания ИТ при выполнении и защите проектов по другим предмет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в 2006г. Тарасюк Дмитрий занял призовое место в Международной научной конференции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Школьные Харитоновские чтени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6г. Аброськина Кристина на Всероссийском форуме «ЮНЭКО» - призовое мест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мои ученики принимают участие в предметных олимпиадах. Так в 2006-2007 учебном году Головин Иван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м туре 48 республиканской олимпиады по информатике среди учащихся  9-х классов, а Шманов Евге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м туре 48 республиканской олимпиады по информатике среди учащихся 10-х клас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группа учащихся Луховского лицея получила приз зрительских симпатий в конкурсе среди учащихся на лучший компьютерный рекламный (презентационный) ролик об образовательном учреждении «И это все о нас – это класс!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ю над проблемой «Использование информационных технологий в условиях модернизации образовательного процесс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Моя работа как предметника напрямую связана с использованием информационно-коммуникационных технологий.  Также активно внедряю их во внеурочную деятельность (кружок «Юный программист», презентации к внеклассным мероприятиям, оформление результатов работы, электронный журнал и мониторинг успеваемости). Имеется возможность выхода в Интернет, также есть связь с локальной компьютерной сетью. Это дает возможность использовать информационные ресурсы, как мне, так и моим ученик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меется мультимедийный проектор, цветной принтер – сканер – копир. В ходе уроков я использую диски с электронными учебными материалами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 участие в работе городских и республиканских семинаров, проводимых в лицее, делюсь своими наработками и опытом работы с коллег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006г. – открытый урок на городском семинаре молодых учителей «Использование новых форм и методов работы для повышения профессионального мастерства учител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006г. – выступление на республиканском семинаре учителей «Использование современных технологий в учебно-воспитательном процессе»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007г. – выступление на семинаре руководителей школ республики «Педагогическое и мониторинговое сопровождение инновационных процессов в образовательном учреждении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7г.  – выступление на семинаре руководителей республики «Организация исследовательской деятельности общеобразовательного учреждения и учащихс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могаю в подготовке презентаций учителям, мною создан сайт МОУ «Луховский лицей», имею свой собственный сай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anovo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Имею публикации своих статей (список прилагается).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</w:rPr>
        <w:t>В лицее успешно реализуется модель организации предпрофильного обучения. Образовательное учреждение является федеральной экспериментальной площадкой по теме исследования «Организация индивидуальной образовательной деятельности учащихся в сельском общеобразовательном учреждении нового типа».  Я являюсь руководителем проблемной группы «Использование компьютерной технологии в условиях модернизации образовательного процесса». Материалы моей экспериментальной работы, мониторинг учебно-воспитательной деятельности используются для составления отчетов на ФЭ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я педагога – это одна из самых трудных, но в то же время интереснейших профессий. Самую лучшую оценку мне, как педагогу, ставят ученики, своим стремлением учиться, удивляться и удивлять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едагог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 активное участие в работе методических объединений учителей информатики г.Саранск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юсь оператором ЕГЭ в течение 3-х лет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ю в работе жюри олимпиад по информатике в управлении образования г.Саранск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экспериментальной группы «Использование компьютерной технологии в условиях модернизации учебного процесс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07:00Z</dcterms:created>
  <dc:creator>Администратор</dc:creator>
  <dc:description/>
  <cp:keywords/>
  <dc:language>en-US</dc:language>
  <cp:lastModifiedBy>Администратор</cp:lastModifiedBy>
  <cp:lastPrinted>2007-12-17T14:40:00Z</cp:lastPrinted>
  <dcterms:modified xsi:type="dcterms:W3CDTF">2007-12-24T06:34:00Z</dcterms:modified>
  <cp:revision>26</cp:revision>
  <dc:subject/>
  <dc:title>Аналитическая справка</dc:title>
</cp:coreProperties>
</file>