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/>
      </w:pPr>
      <w:r>
        <w:rPr/>
        <w:t>Планирование уроков информатики в 9 классе.</w:t>
      </w:r>
    </w:p>
    <w:p>
      <w:pPr>
        <w:pStyle w:val="Normal"/>
        <w:spacing w:before="12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.Семакин, Л.Залогова, С.Русакова, Л.Шестакова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тика. Базовый курс для 7-9 классов  М.: лаборатория базовых знаний, 2000,-384с.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10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3985"/>
        <w:gridCol w:w="15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ма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1" w:right="-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 прове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</w:rPr>
              <w:t>Модуль 6. Модели знаний и искусственный интеллект. Базы знаний и экспертные системы. Кибернетическая модель управления. Понятие алго</w:t>
              <w:softHyphen/>
              <w:t>ритма и его свойства. Графический учебный исполнитель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нятие об искусственном интеллекте и базах знаний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онятие логической модели знаний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ибернетика. Кибернетическая модель управления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истемы управления с использованием ЭВМ: АСУ и САУ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пределение и свойства алгоритма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рафический учебный исполнитель алгоритмов. Линейные алгоритмы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Графический учебный исполнитель алгоритмов. Разработка линейных алгоритмов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зык программирования Бейсик. Режимы работы. Практическое задание №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спомогательные алгоритмы. Последовательная детализация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исполнитель алгоритмов. Последовательная детализация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спомогательные алгоритмы и подпрограммы. Последовательная детализация. Практическое задание №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манда цикла. Циклические алгоритмы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исполнитель алгоритмов. Команда цикла. Циклические алгоритмы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Команда цикла. Циклические алгоритмы. Практическое задание №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right="2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етвления. Циклы в сочетании с ветвлениями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исполнитель алгоритмов. Ветвления. Циклы в сочетании с ветвлениями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етвление. Циклы в сочетании с ветвлениями. Практическое задание №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 по модулю 6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</w:rPr>
              <w:t>Модуль 7. Двоичная система счисления и двоичная арифметика. Понятие о программном управлении компьютером. Язык машинных команд. Алгоритмы работы с величинами. Введение в языки программирования высокого уровня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воичная система счисления и двоичная арифметика. Связь между двоичной, восьмеричной и шестнадцатеричной системами счисления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компьютер “Нейман”. Представление целых чисел в памяти компьютера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компьютер “Нейман”. Язык машинных команд. Устройство и ра</w:t>
              <w:softHyphen/>
              <w:t>бота процессора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компьютер “Нейман”. Язык машинных команд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Учебный компьютер «Нейман». Язык машинных команд. Практическое задание №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История ЭВМ (самостоятельно).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ведение в программировние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Алгоритмы работы с величинами. Ввод, вывод, присваивание.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Линейные алгоритмы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накомство с языком Паскаль. Линейные программы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накомство с языком Паскаль. Линейные программы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накомство с системой программирования Турбо-Паскаль. Линейные программы. Практическое задание №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лгоритмы с ветвящейся структурой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етвящиеся алгоритмы и их программирование на Паскале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граммирование ветвлений на Паскале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етвящиеся алгоритмы и их программирование на Паскале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Циклические алгоритмы и программирование циклов на Паскале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Ветвлящиеся алгоритмы и их программирование на Паскале. Практическое задание №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Программирование циклов на Паскале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Циклические алгоритмы и программирование циклов на Паскале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Алгоритм Евклида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0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Языки программирования: классификация, трансляция, история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Циклические алгоритмы и их программирование на Паскале. Практическое задание №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Зачет по модулю 7.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Май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20"/>
      <w:pgMar w:left="1440" w:right="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left="400" w:right="2000" w:hanging="4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0" w:hanging="0"/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120" w:after="0"/>
      <w:ind w:left="0" w:right="0" w:hanging="0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2:00Z</dcterms:created>
  <dc:creator>ВЦ</dc:creator>
  <dc:description/>
  <cp:keywords/>
  <dc:language>en-US</dc:language>
  <cp:lastModifiedBy>User</cp:lastModifiedBy>
  <dcterms:modified xsi:type="dcterms:W3CDTF">2007-11-25T13:50:00Z</dcterms:modified>
  <cp:revision>4</cp:revision>
  <dc:subject/>
  <dc:title>План уроков  в 10 классе</dc:title>
</cp:coreProperties>
</file>