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Планирование уроков информатики в 8 классе.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.Семакин, Л.Залогова, С.Русакова, Л.Шестакова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тика. Базовый курс для 9 класса  М.: БИНОМ. Лаборатория знаний, 2005,-371с.</w:t>
      </w:r>
    </w:p>
    <w:tbl>
      <w:tblPr>
        <w:tblW w:w="1127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331"/>
        <w:gridCol w:w="4395"/>
        <w:gridCol w:w="1557"/>
      </w:tblGrid>
      <w:tr>
        <w:trPr>
          <w:tblHeader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40" w:right="-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м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1" w:right="-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яц проведен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</w:rPr>
              <w:t>Модуль 4. Компьютерные сети. Информационные структуры и базы данных. Системы управления базами данных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Введение. Техника безопасности. Как устроена компьютерная сеть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бмен данными в локальной сет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бмен данными в локальной сети. Практическое задание №12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Электронная почта и другие услуги сете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паратное и программное обеспече</w:t>
              <w:softHyphen/>
              <w:t xml:space="preserve">ние глобальной сети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бота с электронной почто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бота с электронной почтой. Практическое задание №13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Интернет и Всемирная паути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60" w:right="20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пособы поиска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60" w:right="20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Поиск информации в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right="20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Поиск информации в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. Практическое задание №14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Что такое моделиров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рафические информационные модел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Табличные модели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Информационное моделирование на компьютер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здание таблицы типа «объект-свойства»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здание таблицы типа «объект-свойства». Практическое задание №15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Базы данных и информационные системы. Основные понятия. Представление о СУБД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Что такое система управления базами данных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здание и заполнение БД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накомство с СУБД. Создание и редактирование базы данных. Практическое задание №16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Условия выбора и простые логические выражения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ормирование простых запросов к БД. Практическое задание №17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Логические операции. Сложные логические выражения. Сортировка записе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Условия выбора и сложные логические выражения.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ормирование запросов на выборку и удаление записей с использованием логических операций. Сортировка записей. Практическое задание №18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 по модулю 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</w:rPr>
              <w:t>Модуль 5. Табличные расчеты и электронные таблицы. Модели знаний и искусственный интеллект. Базы знаний и экспертные системы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воичная система счисл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Числа в памяти компьютер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Что такое электронная таблиц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осмотр электронной таблицы, изменение данных, режим отображения формул. Практическое задание №19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авила заполнения таблицы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зработка электронной таблицы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зработка электронной таблицы. Практическое задание №20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бота с диапазонами, относительная адресац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lang w:val="en-US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зработка электронной таблицы с использованием копирования клеток, функции суммирования и сортировк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тносительная адресация, функция суммирования, копирование клеток, сортировка таблицы. Практическое задание№21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ловая графика. Условная функция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строение диаграмм. Практическое задание №22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Логические функции и абсолютные адрес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Электронные таблицы и математическое моделировани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ешение математических задач с помощью ЭТ: табулирование функции и построение графика. Практическое задание №23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Имитационные модели в электронных таблицах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 по модулю 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вторение. Компьютерная график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вторение. Базы данных и электронные таблицы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вторение. Электронные таблицы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footerReference w:type="default" r:id="rId2"/>
      <w:type w:val="nextPage"/>
      <w:pgSz w:w="11906" w:h="16820"/>
      <w:pgMar w:left="1440" w:right="418" w:gutter="0" w:header="0" w:top="1701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240030</wp:posOffset>
              </wp:positionV>
              <wp:extent cx="2413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95pt;mso-wrap-distance-left:0pt;mso-wrap-distance-right:0pt;mso-wrap-distance-top:0pt;mso-wrap-distance-bottom:0pt;margin-top:-18.9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left="400" w:right="2000" w:hanging="4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0" w:hanging="0"/>
      <w:jc w:val="center"/>
      <w:outlineLvl w:val="0"/>
    </w:pPr>
    <w:rPr>
      <w:rFonts w:ascii="Times New Roman" w:hAnsi="Times New Roman" w:cs="Times New Roman"/>
      <w:b w:val="false"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120" w:after="0"/>
      <w:ind w:left="0" w:right="0" w:hanging="0"/>
    </w:pPr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1:00Z</dcterms:created>
  <dc:creator>ВЦ</dc:creator>
  <dc:description/>
  <cp:keywords/>
  <dc:language>en-US</dc:language>
  <cp:lastModifiedBy>Лицей</cp:lastModifiedBy>
  <cp:lastPrinted>2004-11-22T08:36:00Z</cp:lastPrinted>
  <dcterms:modified xsi:type="dcterms:W3CDTF">2008-10-28T10:12:00Z</dcterms:modified>
  <cp:revision>7</cp:revision>
  <dc:subject/>
  <dc:title>План уроков  в 10 классе</dc:title>
</cp:coreProperties>
</file>