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Планирование уроков информатики в 7 классе.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ик  и практикум под ред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.В.Макаровой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тика. 8-9 класс. Базовый курс.   СПб.: Питер, 2008,-368с.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93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090"/>
        <w:gridCol w:w="4110"/>
        <w:gridCol w:w="1885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м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сяц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нятие об информации. Представление информаци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ая деятельность челове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е процесс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об объектах окружающего ми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нятие модел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араметры файла и действия над файлами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6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араметры папки и действия над папкой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6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 Самостоятельная работа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бота с окнами графического интерфейса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6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астройка параметров рабочего стола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6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Запуск программ. Работа в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как в многозадачной среде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6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ограмма проводник. Технология и способы обмена данными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-6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нтивирусная защита. Создание архивных файло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бщая характеристика графического редактора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здание и редактирование рисунка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амостоятельная работа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здание и редактирование рисунка с текстом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бщая характеристика текстового процессора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здание и редактирование текстового докумен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орматирование текс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формление текста в виде таблицы и печать документа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Включение в текстовый документ графических объектов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ы алгоритмизаци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Линейные алгоритмы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ы алгоритмизаци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Разветвляющиеся алгоритмы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о программ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еда программирования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Знакомство с основным инструментарием среды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еда программирования. Самостоятельная работа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нятие программы. Последовательный алгоритм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еда программирования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Циклический алгоритм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еда программирования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оцедура и модуль. Процедура с параметрам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еда программирования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еременная в алгоритме. Логика в среде программирования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ьютер как средство обработки информ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тройство памят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ройство ввода информ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ройство вывода информ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дготовка к зачету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че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440" w:right="418" w:gutter="0" w:header="0" w:top="1701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68275</wp:posOffset>
              </wp:positionV>
              <wp:extent cx="115570" cy="396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31.25pt;mso-wrap-distance-left:0pt;mso-wrap-distance-right:0pt;mso-wrap-distance-top:0pt;mso-wrap-distance-bottom:0pt;margin-top:13.2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0"/>
      <w:ind w:left="400" w:right="2000" w:hanging="4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0" w:hanging="0"/>
      <w:jc w:val="center"/>
      <w:outlineLvl w:val="0"/>
    </w:pPr>
    <w:rPr>
      <w:rFonts w:ascii="Times New Roman" w:hAnsi="Times New Roman" w:cs="Times New Roman"/>
      <w:b w:val="false"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120" w:after="0"/>
      <w:ind w:left="0" w:right="0" w:hanging="0"/>
    </w:pPr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01:00Z</dcterms:created>
  <dc:creator>ВЦ</dc:creator>
  <dc:description/>
  <cp:keywords/>
  <dc:language>en-US</dc:language>
  <cp:lastModifiedBy>Лицей</cp:lastModifiedBy>
  <dcterms:modified xsi:type="dcterms:W3CDTF">2008-10-28T10:10:00Z</dcterms:modified>
  <cp:revision>11</cp:revision>
  <dc:subject/>
  <dc:title>План уроков  в 10 классе</dc:title>
</cp:coreProperties>
</file>