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/>
      </w:pPr>
      <w:r>
        <w:rPr/>
        <w:t>Планирование уроков информатики в 6 классе.</w:t>
      </w:r>
    </w:p>
    <w:p>
      <w:pPr>
        <w:pStyle w:val="Heading"/>
        <w:rPr/>
      </w:pPr>
      <w:r>
        <w:rPr/>
        <w:t>по учебнику  Информатика 5-6 (начальный курс). «Питер», 2005 г. 160 стр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д редакцией профессора Н.В. Макаровой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8"/>
        <w:gridCol w:w="4138"/>
        <w:gridCol w:w="1809"/>
      </w:tblGrid>
      <w:tr>
        <w:trPr>
          <w:tblHeader w:val="true"/>
          <w:trHeight w:val="1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 проведения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4. Алгоритмы в нашей жизн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23. Пешеходный переход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4. Витраж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5. Откуда произошло слово «алгоритм»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5. Экзотическая бабочк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6. Компьютерная среда и алгоритмы.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7. Какие бывают алгоритмы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0" w:right="0" w:firstLine="143"/>
              <w:rPr/>
            </w:pPr>
            <w:r>
              <w:rPr/>
              <w:t>2.26. Надписи на рисунке.</w:t>
            </w:r>
          </w:p>
          <w:p>
            <w:pPr>
              <w:pStyle w:val="Normal"/>
              <w:spacing w:before="40" w:after="0"/>
              <w:ind w:left="0" w:right="0" w:firstLine="14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2.27. Подарок на день рождения.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8. План расположения учебных мест в классе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8. Действия с фрагментом рисунк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29. Клеточное поле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19. Повторяющиеся действия в алгоритмах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0. Шахматная доск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1. Телефонный аппара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0. Повторяющиеся элементы вокруг нас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2. Отражение и поворот фрагмент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3. Виноградная гроздь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4. Кукурузный початок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1. Конструирование из мозаики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2.35.Набор деталей мозаики.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2. Меню готовых форм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6. Фигуры из элементов мозаик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зачету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дготовка к зачету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3. Конструирование из кубиков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7. Композиции из кубиков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4. Моделирование окружающего мира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8. План школьного двор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39. План садового участк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5. Учебные модел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40. Модель земного шар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41. Модель цветк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.42. Эскиз ткан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25. Контрольные вопросы. Подготовка к контрольной работе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ые задания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готовка к контрольным задания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spacing w:before="240" w:after="0"/>
              <w:ind w:left="-25" w:right="-48" w:firstLine="14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23" w:right="-45" w:firstLine="142"/>
              <w:rPr/>
            </w:pPr>
            <w:r>
              <w:rPr/>
              <w:t>Раздел 3. Среда программирования  ЛогоМи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spacing w:before="0" w:after="0"/>
              <w:ind w:left="-23" w:right="-45" w:firstLine="14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. Знакомство со средой ЛогоМи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6" w:leader="dot"/>
              </w:tabs>
              <w:spacing w:before="0" w:after="0"/>
              <w:ind w:left="-23" w:right="-45" w:firstLine="14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2.   Пробы пер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накомство со средой ЛогоМиры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. Управление черепашкой из Поля команд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3. Исследование размеров рабочего поля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4. Способы задания команд черепашке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2.   Пробы пер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. Управление черепашкой из Поля команд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3. Исследование размеров рабочего поля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4. Способы задания команд черепашке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3.3.   Первые итоги. 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4. Черепашка меняет облик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.5. Рисование фигур.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6. Освоение работы с Полем фор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3.5.   Учим Черепашку двигаться. 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.6.   Весь мир — театр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.7. Создание сюжета «Движение».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8. Создание декораций микромир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7.   Микромир наполняется обитателями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9. Моделирование движения объектов с разными скоростям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8. Черепашка идет по компас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0. Управление курсом движения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9. Движение усложняется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1. Моделирование движения по сложной траектори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0. Первая анимация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2. Моделирование движения со сменой форм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3. Создание формы с фазами движения объекта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4. Движение рыбки со сменой фаз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1.</w:t>
              <w:tab/>
              <w:t>Что можно моделировать в ЛогоМирах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5. Моделирование повторяющегося фрагмента траектории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6. Определение общего направления сложного движения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3.12. Черепашка-ученица. 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3. Как оформить программу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.17. Работа с Листом программ.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8. Составление графических програм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4. Нужен ли вечный двигатель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9. Создание мультипликационного сюжет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5. Что показывают датчики. 3.16. Для чего Черепашке датчики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19. Создание мультипликационного сюжета (продолжение).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0. Знакомство с датчиками. 3.21. Использование датчиков для изменения состояния черепашк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7. Учимся командовать «с умом».</w:t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2. Использование датчиков для постепенного изменения состояния черепашк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3.18. Приборная панель. </w:t>
            </w:r>
          </w:p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19. Случай — душа игры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3.23. Создание бегунков, регулирующих параметры. </w:t>
            </w:r>
          </w:p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4. Использование датчика случайных чисел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20.</w:t>
              <w:tab/>
              <w:t>Мы расстаемся, чтобы встретиться вновь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.25. Разработка собственного проект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21.Контрольные вопросы. Подготовка к зачету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ые задания. Подготовка к контрольным задания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143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40" w:right="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400" w:right="2000" w:hanging="4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120" w:after="0"/>
      <w:ind w:left="0" w:right="0" w:hanging="0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left="0" w:right="0" w:firstLine="143"/>
    </w:pPr>
    <w:rPr>
      <w:rFonts w:ascii="Times New Roman" w:hAnsi="Times New Roman" w:cs="Times New Roman"/>
      <w:b w:val="false"/>
      <w:bCs/>
      <w:sz w:val="28"/>
    </w:rPr>
  </w:style>
  <w:style w:type="paragraph" w:styleId="2">
    <w:name w:val="Основной текст с отступом 2"/>
    <w:basedOn w:val="Normal"/>
    <w:qFormat/>
    <w:pPr>
      <w:spacing w:before="40" w:after="0"/>
      <w:ind w:left="0" w:right="0" w:firstLine="122"/>
    </w:pPr>
    <w:rPr>
      <w:rFonts w:ascii="Times New Roman" w:hAnsi="Times New Roman" w:cs="Times New Roman"/>
      <w:b w:val="false"/>
      <w:bCs/>
      <w:color w:val="000000"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256" w:leader="dot"/>
      </w:tabs>
      <w:ind w:left="-25" w:right="2000" w:firstLine="142"/>
    </w:pPr>
    <w:rPr>
      <w:rFonts w:ascii="Times New Roman" w:hAnsi="Times New Roman" w:cs="Times New Roman"/>
      <w:b w:val="false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35:00Z</dcterms:created>
  <dc:creator>ВЦ</dc:creator>
  <dc:description/>
  <cp:keywords/>
  <dc:language>en-US</dc:language>
  <cp:lastModifiedBy>User</cp:lastModifiedBy>
  <dcterms:modified xsi:type="dcterms:W3CDTF">2007-11-25T14:00:00Z</dcterms:modified>
  <cp:revision>3</cp:revision>
  <dc:subject/>
  <dc:title>План уроков  в 10 классе</dc:title>
</cp:coreProperties>
</file>