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jc w:val="center"/>
        <w:rPr/>
      </w:pPr>
      <w:r>
        <w:rPr/>
        <w:t>Планирование уроков информатики в 5 классе.</w:t>
      </w:r>
    </w:p>
    <w:p>
      <w:pPr>
        <w:pStyle w:val="Heading"/>
        <w:rPr/>
      </w:pPr>
      <w:r>
        <w:rPr/>
        <w:t>по учебнику  Информатика 5-6 (начальный курс). «Питер», 2005 г. 160 стр.</w:t>
      </w:r>
    </w:p>
    <w:p>
      <w:pPr>
        <w:pStyle w:val="Normal"/>
        <w:spacing w:before="120" w:after="0"/>
        <w:ind w:left="0" w:right="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Под редакцией профессора Н.В. Макаровой.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8"/>
        <w:gridCol w:w="4138"/>
        <w:gridCol w:w="1809"/>
      </w:tblGrid>
      <w:tr>
        <w:trPr>
          <w:tblHeader w:val="true"/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ем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яц проведения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22" w:leader="dot"/>
              </w:tabs>
              <w:spacing w:before="0" w:after="0"/>
              <w:ind w:left="0" w:right="346" w:firstLine="125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ведение. Раздел 1. Учимся работать на компьютере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1. Человек и компьютер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1. Знакомство с основными устройствами компьютер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Рабочий стол в реальном и виртуальном мире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2. Знакомство с объектами Рабочего стол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3. Компьютерная помощница — мышь.</w:t>
              <w:tab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0" w:right="0" w:firstLine="143"/>
              <w:rPr/>
            </w:pPr>
            <w:r>
              <w:rPr/>
              <w:t>1.3. Освоение приемов работы с мышью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4. Освоение действий с объектами Рабочего стола (указать, выделить, переместить)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4. Меню: возможность выбор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5. Использование меню для выбора элементов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5. Начните работу с нажатия кнопки Пуск.</w:t>
              <w:tab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0" w:right="0" w:firstLine="143"/>
              <w:rPr/>
            </w:pPr>
            <w:r>
              <w:rPr/>
              <w:t>1.6. Запуск стандартных программ из Главного меню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7. Завершение работы с программам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6. Окно в компьютерный мир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8. Освоение основных действий с окном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7. Клавиатура — инструмент писателя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9. Знакомство с алфавитно-цифровыми и служебными клавишам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8. Набор и редактирование текст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10. Ввод и редактирование текстов в программе Блокнот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чет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9. Что скрывается в строке меню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11. Вставка и удаление пустых строк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12. Знакомство со строкой меню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2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10. Действия с фрагментом текст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" w:right="200" w:firstLine="14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13. Вставка нескольких копий фрагмента в текст.</w:t>
            </w:r>
          </w:p>
          <w:p>
            <w:pPr>
              <w:pStyle w:val="Normal"/>
              <w:spacing w:before="40" w:after="0"/>
              <w:ind w:left="0" w:right="20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14. Перестановка фрагментов текст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11. Калькулятор — помощник математиков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15. Выполнение арифметических действий на калькуляторе.</w:t>
            </w:r>
          </w:p>
          <w:p>
            <w:pPr>
              <w:pStyle w:val="Normal"/>
              <w:spacing w:before="40" w:after="0"/>
              <w:ind w:left="0" w:right="20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12. Один помощник — хорошо, а два — лучше</w:t>
              <w:tab/>
              <w:t>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16. Освоение совместных действий при работе с двумя программам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>
          <w:trHeight w:val="13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13. Контрольные вопросы.</w:t>
            </w:r>
          </w:p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дготовка к зачет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.17. Контрольные задания.</w:t>
            </w:r>
          </w:p>
          <w:p>
            <w:pPr>
              <w:pStyle w:val="Normal"/>
              <w:spacing w:before="40" w:after="0"/>
              <w:ind w:left="0" w:right="0" w:firstLine="14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дготовка к контрольным заданиям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нтрольные вопросы.</w:t>
            </w:r>
          </w:p>
          <w:p>
            <w:pPr>
              <w:pStyle w:val="Normal"/>
              <w:spacing w:before="40" w:after="0"/>
              <w:ind w:left="0" w:right="0" w:firstLine="12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чет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нтрольные задания.</w:t>
            </w:r>
          </w:p>
          <w:p>
            <w:pPr>
              <w:pStyle w:val="Normal"/>
              <w:spacing w:before="40" w:after="0"/>
              <w:ind w:left="0" w:right="0" w:firstLine="14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чет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ind w:left="0" w:right="0" w:firstLine="122"/>
              <w:rPr/>
            </w:pPr>
            <w:r>
              <w:rPr/>
              <w:t>Раздел 2. Компьютерная графика.</w:t>
            </w:r>
          </w:p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1.</w:t>
              <w:tab/>
              <w:t>Инструменты для рисования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2.1. Знакомство с интерфейсом графического редактор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2. Компьютерная график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2. Работа с элементами интерфейса графического редактор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3.</w:t>
              <w:tab/>
              <w:t>Создание компьютерного рисун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.</w:t>
              <w:tab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0" w:right="0" w:firstLine="143"/>
              <w:rPr/>
            </w:pPr>
            <w:r>
              <w:rPr/>
              <w:t>2.3. Составление изображения в графическом редакторе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4. Первые картинк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>
          <w:trHeight w:val="13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4.</w:t>
              <w:tab/>
              <w:t>Настройка инструментов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0" w:right="0" w:firstLine="143"/>
              <w:rPr/>
            </w:pPr>
            <w:r>
              <w:rPr/>
              <w:t>2.5. Настройка инструментов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6. Пейзаж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5.</w:t>
              <w:tab/>
              <w:t>Редактирование компьютерного рисунк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7. Геометрические фигуры на рисунках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6.</w:t>
              <w:tab/>
              <w:t>Фрагмент рисунк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0" w:right="0" w:firstLine="143"/>
              <w:rPr/>
            </w:pPr>
            <w:r>
              <w:rPr/>
              <w:t>2.8. Выделение фрагмента прямоугольной формы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9. Выделение фрагмента произвольной формы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7. Сборка рисунка из деталей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0"/>
              <w:rPr/>
            </w:pPr>
            <w:r>
              <w:rPr/>
              <w:t>2.10. Зимний сюжет.</w:t>
            </w:r>
          </w:p>
          <w:p>
            <w:pPr>
              <w:pStyle w:val="Normal"/>
              <w:spacing w:before="2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11. Разборка и сборка фигур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дготовка к контрольной работе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дготовка к контрольной работ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нтрольная рабо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абота над ошибкам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абота над ошибкам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8.</w:t>
              <w:tab/>
              <w:t>Как сохранить созданный рисуно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.</w:t>
              <w:tab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2.12. Сохранение рисунка на жестком диске.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9. Как открыть рисунок, сохраненный на диске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13. Пирамид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2.10. Построения с помощью клавиш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0" w:right="0" w:firstLine="143"/>
              <w:rPr/>
            </w:pPr>
            <w:r>
              <w:rPr/>
              <w:t>2.14. Соприкасающиеся квадраты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15. Кубик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11. Эллипс и окружность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0" w:right="0" w:firstLine="143"/>
              <w:rPr/>
            </w:pPr>
            <w:r>
              <w:rPr/>
              <w:t>2.16. Вписанные фигуры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17. Узор из кругов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12. Что такое пиксель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0" w:right="0" w:firstLine="143"/>
              <w:rPr/>
            </w:pPr>
            <w:r>
              <w:rPr/>
              <w:t>2.18. Изменение масштаба рисунка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19. Рисунок из пикселей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13. Что такое пиктограмм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0" w:right="0" w:firstLine="143"/>
              <w:rPr/>
            </w:pPr>
            <w:r>
              <w:rPr/>
              <w:t>2.20. Дорожный знак «Обгон запрещен»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21. Зонтик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22. Указатель в виде рук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дготовка к зачету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дготовка к зачету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чет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чет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1906" w:h="16820"/>
      <w:pgMar w:left="1440" w:right="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left="400" w:right="2000" w:hanging="4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0" w:hanging="0"/>
      <w:jc w:val="center"/>
      <w:outlineLvl w:val="0"/>
    </w:pPr>
    <w:rPr>
      <w:rFonts w:ascii="Times New Roman" w:hAnsi="Times New Roman" w:cs="Times New Roman"/>
      <w:b w:val="false"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120" w:after="0"/>
      <w:ind w:left="0" w:right="0" w:hanging="0"/>
    </w:pPr>
    <w:rPr>
      <w:rFonts w:ascii="Times New Roman" w:hAnsi="Times New Roman" w:cs="Times New Roman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0"/>
      <w:ind w:left="0" w:right="0" w:firstLine="143"/>
    </w:pPr>
    <w:rPr>
      <w:rFonts w:ascii="Times New Roman" w:hAnsi="Times New Roman" w:cs="Times New Roman"/>
      <w:b w:val="false"/>
      <w:bCs/>
      <w:sz w:val="28"/>
    </w:rPr>
  </w:style>
  <w:style w:type="paragraph" w:styleId="2">
    <w:name w:val="Основной текст с отступом 2"/>
    <w:basedOn w:val="Normal"/>
    <w:qFormat/>
    <w:pPr>
      <w:spacing w:before="40" w:after="0"/>
      <w:ind w:left="0" w:right="0" w:firstLine="122"/>
    </w:pPr>
    <w:rPr>
      <w:rFonts w:ascii="Times New Roman" w:hAnsi="Times New Roman" w:cs="Times New Roman"/>
      <w:b w:val="false"/>
      <w:bCs/>
      <w:color w:val="000000"/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5256" w:leader="dot"/>
      </w:tabs>
      <w:ind w:left="-25" w:right="2000" w:firstLine="142"/>
    </w:pPr>
    <w:rPr>
      <w:rFonts w:ascii="Times New Roman" w:hAnsi="Times New Roman" w:cs="Times New Roman"/>
      <w:b w:val="false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35:00Z</dcterms:created>
  <dc:creator>ВЦ</dc:creator>
  <dc:description/>
  <cp:keywords/>
  <dc:language>en-US</dc:language>
  <cp:lastModifiedBy>User</cp:lastModifiedBy>
  <dcterms:modified xsi:type="dcterms:W3CDTF">2007-11-25T13:36:00Z</dcterms:modified>
  <cp:revision>3</cp:revision>
  <dc:subject/>
  <dc:title>План уроков  в 10 классе</dc:title>
</cp:coreProperties>
</file>