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192" w:hanging="0"/>
        <w:jc w:val="center"/>
        <w:rPr>
          <w:b/>
          <w:b/>
          <w:sz w:val="24"/>
        </w:rPr>
      </w:pPr>
      <w:r>
        <w:rPr>
          <w:b/>
          <w:sz w:val="24"/>
        </w:rPr>
        <w:t>ПОУРОЧНОЕ ПЛАНИРОВАНИЕ  УРОКОВ ИНФОРМАТИКИ В 11 КЛАССЕ.</w:t>
      </w:r>
    </w:p>
    <w:p>
      <w:pPr>
        <w:pStyle w:val="Normal"/>
        <w:jc w:val="center"/>
        <w:rPr/>
      </w:pPr>
      <w:r>
        <w:rPr>
          <w:b/>
          <w:sz w:val="24"/>
        </w:rPr>
        <w:t>УЧЕБНИК И.Е. Семакина, Е.К. Хеннера ИНФОРМАТИКА 1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4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40"/>
        <w:gridCol w:w="1264"/>
        <w:gridCol w:w="3718"/>
        <w:gridCol w:w="1701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занят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8" w:right="-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учебника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на ЭВ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1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 провед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Информационые системы и базы данны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информационной системы, классификация информационных систем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.1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кальные компьютерные сет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.2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1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бмен информацией в локальной се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понятия баз данных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.3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Д</w:t>
            </w:r>
            <w:r>
              <w:rPr>
                <w:sz w:val="24"/>
                <w:lang w:val="en-US"/>
              </w:rPr>
              <w:t xml:space="preserve"> MS Access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.4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2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Знакомство с </w:t>
            </w:r>
            <w:r>
              <w:rPr>
                <w:sz w:val="24"/>
                <w:lang w:val="en-US"/>
              </w:rPr>
              <w:t>M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cce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предметной област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.5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данных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.6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роение модели данных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.7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здание базы данных в среде </w:t>
            </w:r>
            <w:r>
              <w:rPr>
                <w:sz w:val="24"/>
                <w:lang w:val="en-US"/>
              </w:rPr>
              <w:t>M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ccess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.8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3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Создание структуры и заполнение базы данны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4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Проектирование и создание базы дан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росы к базе данных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.9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структор запросов в </w:t>
            </w:r>
            <w:r>
              <w:rPr>
                <w:sz w:val="24"/>
                <w:lang w:val="en-US"/>
              </w:rPr>
              <w:t>M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ccess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.10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5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Реализация простых запросов на выбор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ические выражения и условия отбор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.11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 данных через форму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.12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60" w:right="20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6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Ввод данных через фор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60" w:right="20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росы к полной базе данных. Удаление записей. Вычисляемые поля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.13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60" w:right="20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выборки, удаления и вычисляемых полей в конструкторе запросов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.14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60" w:right="20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7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Реализация сложных запро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60" w:right="20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8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Творческое задание на реализацию сложных запро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60" w:right="20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ап создания отчета в базе данных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.15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здание отчетов в </w:t>
            </w:r>
            <w:r>
              <w:rPr>
                <w:sz w:val="24"/>
                <w:lang w:val="en-US"/>
              </w:rPr>
              <w:t>M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ccess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.16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9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 Формирование отчетов в </w:t>
            </w:r>
            <w:r>
              <w:rPr>
                <w:sz w:val="24"/>
                <w:lang w:val="en-US"/>
              </w:rPr>
              <w:t>M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cce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информационные систем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.17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Работа 10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Поиск информации в геоинформационной систе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 зачету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 по главе 1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лава 2. Математическое моделирование в планировании и управлени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которые задачи планирования и управлен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.1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чные процессоры и электронные таблиц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.2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абличный процессор </w:t>
            </w:r>
            <w:r>
              <w:rPr>
                <w:sz w:val="24"/>
                <w:lang w:val="en-US"/>
              </w:rPr>
              <w:t>M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xce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§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3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11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 Работа в среде табличного процессора </w:t>
            </w:r>
            <w:r>
              <w:rPr>
                <w:sz w:val="24"/>
                <w:lang w:val="en-US"/>
              </w:rPr>
              <w:t>M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xc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овая практика в задачах планирования и управлен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.4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стер диаграмм в табличном процессоре </w:t>
            </w:r>
            <w:r>
              <w:rPr>
                <w:sz w:val="24"/>
                <w:lang w:val="en-US"/>
              </w:rPr>
              <w:t>M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xce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.5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12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. Деловая графика в </w:t>
            </w:r>
            <w:r>
              <w:rPr>
                <w:sz w:val="24"/>
                <w:lang w:val="en-US"/>
              </w:rPr>
              <w:t>M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xc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зависимостей между величинам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.6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статистике и статистических данных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.7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 наименьших квадратов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.8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роение регрессионных моделей с помощью табличного процессор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.9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13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. Получение регрессионных моделей в </w:t>
            </w:r>
            <w:r>
              <w:rPr>
                <w:sz w:val="24"/>
                <w:lang w:val="en-US"/>
              </w:rPr>
              <w:t>M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xc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нозирование по регрессионной модел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.10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14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Прогнозирование по регрессионным модел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реляционные зависимост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.11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15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. Расчет корреляционных зависимостей </w:t>
            </w:r>
            <w:r>
              <w:rPr>
                <w:sz w:val="24"/>
                <w:lang w:val="en-US"/>
              </w:rPr>
              <w:t>M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xc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тимальное планировани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.12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спользование </w:t>
            </w:r>
            <w:r>
              <w:rPr>
                <w:sz w:val="24"/>
                <w:lang w:val="en-US"/>
              </w:rPr>
              <w:t>M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xcel</w:t>
            </w:r>
            <w:r>
              <w:rPr>
                <w:sz w:val="24"/>
              </w:rPr>
              <w:t xml:space="preserve"> для решения задачи оптимального планирован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.13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16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. Решение задачи оптимального планирования в </w:t>
            </w:r>
            <w:r>
              <w:rPr>
                <w:sz w:val="24"/>
                <w:lang w:val="en-US"/>
              </w:rPr>
              <w:t>M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xc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 зачету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 по главе 2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8:36:00Z</dcterms:created>
  <dc:creator>Татьяна Павловна</dc:creator>
  <dc:description/>
  <cp:keywords/>
  <dc:language>en-US</dc:language>
  <cp:lastModifiedBy>User</cp:lastModifiedBy>
  <dcterms:modified xsi:type="dcterms:W3CDTF">2007-11-25T13:45:00Z</dcterms:modified>
  <cp:revision>7</cp:revision>
  <dc:subject/>
  <dc:title>ПОУРОЧНОЕ ПЛАНИРОВАНИЕ  К УЧЕБНИКУ</dc:title>
</cp:coreProperties>
</file>