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1192" w:hanging="0"/>
        <w:jc w:val="center"/>
        <w:rPr>
          <w:b/>
          <w:b/>
          <w:sz w:val="24"/>
        </w:rPr>
      </w:pPr>
      <w:r>
        <w:rPr>
          <w:b/>
          <w:sz w:val="24"/>
        </w:rPr>
        <w:t>ПОУРОЧНОЕ ПЛАНИРОВАНИЕ  УРОКОВ ИНФОРМАТИКИ В 10 КЛАССЕ.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ЧЕБНИК И.Е. Семакина, Е.К. Хеннера ИНФОРМАТИКА 10-11, </w:t>
      </w:r>
    </w:p>
    <w:p>
      <w:pPr>
        <w:pStyle w:val="Normal"/>
        <w:jc w:val="center"/>
        <w:rPr/>
      </w:pPr>
      <w:r>
        <w:rPr>
          <w:b/>
          <w:sz w:val="24"/>
        </w:rPr>
        <w:t>БИНОМ. Лаборатория знаний, 200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0"/>
        <w:gridCol w:w="1155"/>
        <w:gridCol w:w="396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учебник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на ЭВ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1" w:righ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яц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формации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, языки, кодир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Объемный подх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Содержательный подх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и алгорит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обработка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ческая обработка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3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фрование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: деревья, сети, графы, таблиц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структуры данных — модели предметной обла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ы данных: Граф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ы данных: табл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ак модель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алгоритмическим исполни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sz w:val="24"/>
                <w:szCs w:val="24"/>
              </w:rPr>
              <w:t>Компьютер — универсальная техническ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конфигурации компью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8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ройка </w:t>
            </w:r>
            <w:r>
              <w:rPr>
                <w:sz w:val="24"/>
                <w:lang w:val="en-US"/>
              </w:rPr>
              <w:t>B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ретные модели данных в компьютере. Представление чисе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9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чис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ретные модели данных в компьютере. Представление текста, графики и зву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10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текстов. Сжатие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2.1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ображения и зву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74" w:leader="dot"/>
              </w:tabs>
              <w:rPr/>
            </w:pPr>
            <w:r>
              <w:rPr>
                <w:sz w:val="24"/>
                <w:szCs w:val="24"/>
              </w:rPr>
              <w:t>Развитие архитектуры вычислительных сист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окальных с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лобальных с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8:00Z</dcterms:created>
  <dc:creator>Татьяна Павловна</dc:creator>
  <dc:description/>
  <cp:keywords/>
  <dc:language>en-US</dc:language>
  <cp:lastModifiedBy>Лицей</cp:lastModifiedBy>
  <dcterms:modified xsi:type="dcterms:W3CDTF">2008-12-02T07:07:00Z</dcterms:modified>
  <cp:revision>16</cp:revision>
  <dc:subject/>
  <dc:title>ПОУРОЧНОЕ ПЛАНИРОВАНИЕ  К УЧЕБНИКУ</dc:title>
</cp:coreProperties>
</file>