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ПРОГРАММА БАЗОВОГО КУРСА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«ИНФОРМАТИКА И ИКТ» 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9639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ДЛЯ ОСНОВНОЙ ШКОЛЫ (8-9 КЛАССЫ)</w:t>
      </w:r>
    </w:p>
    <w:p>
      <w:pPr>
        <w:pStyle w:val="Normal"/>
        <w:shd w:fill="FFFFFF" w:val="clear"/>
        <w:jc w:val="center"/>
        <w:rPr/>
      </w:pPr>
      <w:r>
        <w:rPr/>
        <w:t xml:space="preserve">И. Г. Семакин, Л. А. Залогова, </w:t>
      </w:r>
    </w:p>
    <w:p>
      <w:pPr>
        <w:pStyle w:val="Normal"/>
        <w:shd w:fill="FFFFFF" w:val="clear"/>
        <w:jc w:val="center"/>
        <w:rPr/>
      </w:pPr>
      <w:r>
        <w:rPr/>
        <w:t>С. В. Русаков, Л. В. Шестакова</w:t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/>
      </w:pPr>
      <w:r>
        <w:rPr/>
        <w:t>Основной задачей курса является подготовка учащихся на уровне требований, предъявляемых Образовательным стандар</w:t>
        <w:softHyphen/>
        <w:t>том основного общего образования по информатике и информа</w:t>
        <w:softHyphen/>
        <w:t>ционным технологиям (2004 г.). В соответствии с Базисным учебным планом (федеральный компонент), курс рассчитан на изучение в 8-9 классах общеобразовательной средней школы общим объемом 105 учебных часов.</w:t>
      </w:r>
    </w:p>
    <w:p>
      <w:pPr>
        <w:pStyle w:val="Normal"/>
        <w:shd w:fill="FFFFFF" w:val="clear"/>
        <w:spacing w:lineRule="auto" w:line="360"/>
        <w:ind w:right="22" w:firstLine="567"/>
        <w:jc w:val="both"/>
        <w:rPr/>
      </w:pPr>
      <w:r>
        <w:rPr/>
        <w:t>Изучение базового курса ориентировано на использование учащимися учебника для 8 класса, учебника для 9 класса и задачника-практикума. Учебники построены по двухуров</w:t>
        <w:softHyphen/>
        <w:t>невому принципу: материал, соответствующий обязательному содержанию базового курса, излагается в первой части книги. Часть вторая содержит дополнительный материал, расширяю</w:t>
        <w:softHyphen/>
        <w:t>щий содержание разделов первой части учебника, и может ис</w:t>
        <w:softHyphen/>
        <w:t>пользоваться при изучении курса по углубленному варианту.</w:t>
      </w:r>
    </w:p>
    <w:p>
      <w:pPr>
        <w:pStyle w:val="Normal"/>
        <w:shd w:fill="FFFFFF" w:val="clear"/>
        <w:spacing w:lineRule="auto" w:line="360"/>
        <w:ind w:right="12" w:firstLine="567"/>
        <w:jc w:val="both"/>
        <w:rPr/>
      </w:pPr>
      <w:r>
        <w:rPr/>
        <w:t>Задачник-практикум дает обширный материал для организа</w:t>
        <w:softHyphen/>
        <w:t>ции практической работы на уроках и домашней работы уча</w:t>
        <w:softHyphen/>
        <w:t>щихся. В нем содержатся задания, как для теоретического вы</w:t>
        <w:softHyphen/>
        <w:t>полнения, так и для практической работы на компьютере. Боль</w:t>
        <w:softHyphen/>
        <w:t>шое число разнообразных заданий предоставляет возможность учителю варьировать содержание практической работы по вре</w:t>
        <w:softHyphen/>
        <w:t>мени и по уровню сложности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/>
      </w:pPr>
      <w:r>
        <w:rPr/>
        <w:t>Учебное пособие является приложением к учебнику. В нем содержится конспективное изложение разделов базового курса в схематической форме. Это своеобразные опорные конспекты, ко</w:t>
        <w:softHyphen/>
        <w:t>торые удобно использовать как при объяснении нового материа</w:t>
        <w:softHyphen/>
        <w:t>ла, так и при повторении, обобщении уже изученного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Проблемы методики преподавания базового курса, организа</w:t>
        <w:softHyphen/>
        <w:t>ции занятий, контроля знаний учащихся рассматриваются в пособии для учителя. Кроме того, пособие содержит дидак</w:t>
        <w:softHyphen/>
        <w:t>тический материал, позволяющий организовать изучение базового курса путем использования модульно-рейтинговой техно</w:t>
        <w:softHyphen/>
        <w:t>лог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Содержание данной программы согласовано с содержанием Примерной программы, рекомендованной Министерством обра</w:t>
        <w:softHyphen/>
        <w:t>зования и науки РФ. Имеются некоторые структурные отли</w:t>
        <w:softHyphen/>
        <w:t>чия. Так в данной программе нет отдельного раздела «Представ</w:t>
        <w:softHyphen/>
        <w:t>ление информации». Однако все вопросы этого раздела из При</w:t>
        <w:softHyphen/>
        <w:t>мерной программы раскрываются в содержании других разделов базового курса. Представление различных типов данных изла</w:t>
        <w:softHyphen/>
        <w:t>гается в разделах, относящихся к тем видам ИКТ, в которых эти данные используются. Такое расположение материала способ</w:t>
        <w:softHyphen/>
        <w:t>ствует лучшему формированию в сознании учеников связи между принципами представления данных разного типа в компьютерной памяти и технологиями работы с ними.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/>
        <w:t>Вопросы, содержащиеся в разделе Примерной программы «Алгоритмы и исполнители» в настоящей программе включены в два раздела: «Управление и алгоритмы» и «Программное управление работой компьютера». Кроме того, в первом из этих двух разделов рассматривается кибернетическая модель управ</w:t>
        <w:softHyphen/>
        <w:t>ления, которая в Примерной программе включена в раздел «Формализация и моделирование». Примеры реализаций ин</w:t>
        <w:softHyphen/>
        <w:t>формационных моделей и задания для практических работ с ними присутствуют в разделах 9, 10, 12 настоящей программы.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/>
      </w:pPr>
      <w:r>
        <w:rPr/>
        <w:t>Для каждого раздела указано общее число учебных часов, а также рекомендуемое разделение этого времени на теоретиче</w:t>
        <w:softHyphen/>
        <w:t>ские занятия и практическую работу на компьютере. Учитель может варьировать учебный план, используя предусмотренный резерв учебного времени.</w:t>
      </w:r>
    </w:p>
    <w:p>
      <w:pPr>
        <w:pStyle w:val="Normal"/>
        <w:shd w:fill="FFFFFF" w:val="clear"/>
        <w:spacing w:lineRule="auto" w:line="360"/>
        <w:ind w:right="41" w:firstLine="567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/>
        <w:ind w:right="41" w:firstLine="567"/>
        <w:jc w:val="center"/>
        <w:rPr/>
      </w:pPr>
      <w:r>
        <w:rPr/>
        <w:t>СОДЕРЖАНИЕ ОБУЧЕНИЯ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/>
        <w:t>Тематическое планирование</w:t>
      </w:r>
    </w:p>
    <w:p>
      <w:pPr>
        <w:pStyle w:val="Normal"/>
        <w:shd w:fill="FFFFFF" w:val="clear"/>
        <w:spacing w:lineRule="auto" w:line="360"/>
        <w:ind w:right="46" w:hanging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/>
        <w:t xml:space="preserve">Общее число часов - 31 ч. 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/>
        <w:t>Резерв учебного времени - 4 ч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1.</w:t>
        <w:tab/>
        <w:t>Введение в предмет (1ч)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/>
        <w:t>Предмет информатики. Роль информации в жизни людей. Содержание базового курса информатик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2.</w:t>
        <w:tab/>
        <w:t>Человек и информация (4 ч (3 + 1))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/>
        <w:t>Информация и ее виды. Восприятие информации человеком. Информационные процессы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/>
        <w:t>Измерение информации. Единицы измерения информац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</w:rPr>
        <w:t>Практика на компьютере:</w:t>
      </w:r>
      <w:r>
        <w:rPr/>
        <w:t xml:space="preserve"> освоение клавиатуры, работа с тренажером; основные приемы редактирования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Учащиеся должны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851" w:hanging="284"/>
        <w:rPr/>
      </w:pPr>
      <w:r>
        <w:rPr/>
        <w:t>связь между информацией и знаниями челове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851" w:hanging="284"/>
        <w:rPr/>
      </w:pPr>
      <w:r>
        <w:rPr/>
        <w:t>что такое информационные процесс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851" w:hanging="284"/>
        <w:rPr/>
      </w:pPr>
      <w:r>
        <w:rPr/>
        <w:t>какие существуют носители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851" w:hanging="284"/>
        <w:rPr/>
      </w:pPr>
      <w:r>
        <w:rPr/>
        <w:t>функции языка, как способа представления информации;</w:t>
        <w:br/>
        <w:t>что такое естественные и формальные язы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851" w:hanging="284"/>
        <w:rPr/>
      </w:pPr>
      <w:r>
        <w:rPr/>
        <w:t>как определяется единица измерения информации — бит (алфавитный подход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left="851" w:right="1181" w:hanging="284"/>
        <w:rPr/>
      </w:pPr>
      <w:r>
        <w:rPr/>
        <w:t>•</w:t>
      </w:r>
      <w:r>
        <w:rPr/>
        <w:tab/>
        <w:t>что такое байт, килобайт, мегабайт, гигабайт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left="851" w:right="1181" w:hanging="284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lineRule="auto" w:line="360"/>
        <w:ind w:left="851" w:hanging="284"/>
        <w:rPr/>
      </w:pPr>
      <w:r>
        <w:rPr/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lineRule="auto" w:line="360"/>
        <w:ind w:left="851" w:hanging="284"/>
        <w:rPr/>
      </w:pPr>
      <w:r>
        <w:rPr/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lineRule="auto" w:line="360"/>
        <w:ind w:left="851" w:hanging="284"/>
        <w:rPr/>
      </w:pPr>
      <w:r>
        <w:rPr/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lineRule="auto" w:line="360"/>
        <w:ind w:left="851" w:hanging="284"/>
        <w:rPr/>
      </w:pPr>
      <w:r>
        <w:rPr/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lineRule="auto" w:line="360"/>
        <w:ind w:left="851" w:hanging="284"/>
        <w:rPr/>
      </w:pPr>
      <w:r>
        <w:rPr/>
        <w:t>пересчитывать количество информации в различных еди</w:t>
        <w:softHyphen/>
        <w:t>ницах (битах, байтах, Кб, Мб, Гб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lineRule="auto" w:line="360"/>
        <w:ind w:left="0" w:firstLine="567"/>
        <w:rPr/>
      </w:pPr>
      <w:r>
        <w:rPr/>
        <w:t>пользоваться клавиатурой компьютера для символьного ввода данны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3. Первое знакомство с компьютером (6 ч (3 + 3)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Начальные сведения об архитектуре ЭВ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Принципы организации внутренней и внешней памяти компьютера. Двоичное представление данных в памяти компью</w:t>
        <w:softHyphen/>
        <w:t>тера. Организация информации на внешних носителях, файл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Персональный компьютер. Основные устройства и характе</w:t>
        <w:softHyphen/>
        <w:t>ристики. Правила техники безопасности и эргономики при ра боте за компьютеро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иды программного обеспечения (ПО). Системное ПО. Опера</w:t>
        <w:softHyphen/>
        <w:t>ционные системы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Практика на компьютере: знакомство с комплектацией устройств персонального компьютера, со способами их подклю</w:t>
        <w:softHyphen/>
        <w:t>чений; знакомство с пользовательским интерфейсом операционной системы; работа с файловой системой ОС (перенос, копиро</w:t>
        <w:softHyphen/>
        <w:t>вание и удаление файлов, создание и удаление папок, переиме</w:t>
        <w:softHyphen/>
        <w:t>нование файлов и папок, работа с файловым менеджером, поиск файлов на диске); работа со справочной системой ОС; использо</w:t>
        <w:softHyphen/>
        <w:t>вание антивирусных программ. Учащиеся должн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•</w:t>
      </w:r>
      <w:r>
        <w:rPr/>
        <w:tab/>
        <w:t>правила техники безопасности и правила работы на компьюте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основные характеристики компьютера в целом и его узлов (различных накопителей,   устройств ввода и вывода ин</w:t>
        <w:softHyphen/>
        <w:t>формац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структуру внутренней памяти компьютера (биты, байты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понятие адреса памя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2" w:leader="none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типы и свойства устройств внешней памя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2" w:leader="none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типы и назначение устройств ввода-выв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2" w:leader="none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сущность программного управления работой компьют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2" w:leader="none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принципы организации информации на внешних носите</w:t>
        <w:softHyphen/>
        <w:t>лях: что такое файл, каталог (папка), файловая структу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2" w:leader="none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назначение программного обеспечения и его состав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612" w:leader="none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•</w:t>
      </w:r>
      <w:r>
        <w:rPr/>
        <w:tab/>
        <w:t>включать и выключать компьюте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5" w:leader="none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пользоваться клавиатур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5" w:leader="none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ориентироваться  в  типовом  интерфейсе:  пользоваться меню, обращаться за справкой, работать с ок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5" w:leader="none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5" w:leader="none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просматривать на экране директорию ди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5" w:leader="none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выполнять основные операции с файлами и каталогами (папками): копирование, перемещение, удаление, пере</w:t>
        <w:softHyphen/>
        <w:t>именование, поиск;</w:t>
      </w:r>
    </w:p>
    <w:p>
      <w:pPr>
        <w:pStyle w:val="Normal"/>
        <w:shd w:fill="FFFFFF" w:val="clear"/>
        <w:tabs>
          <w:tab w:val="left" w:pos="720" w:leader="none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•</w:t>
      </w:r>
      <w:r>
        <w:rPr/>
        <w:tab/>
        <w:t>использовать антивирусные программ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4. Текстовая информация и компьютер (9 ч (3 + 6))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Тексты в компьютерной памяти: кодирование символов, текстовые файлы. Работа с внешними носителями и принтера</w:t>
        <w:softHyphen/>
        <w:t>ми при сохранении и печати текстовых документ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Текстовые редакторы и текстовые процессоры, назначение, возможности, принципы работы с ними. Интеллектуальные си</w:t>
        <w:softHyphen/>
        <w:t>стемы работы с текстом (распознавание текста, компьютерные словари и системы перевода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</w:rPr>
        <w:t xml:space="preserve">Практика на компьютере: </w:t>
      </w:r>
      <w:r>
        <w:rPr/>
        <w:t>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</w:t>
      </w:r>
    </w:p>
    <w:p>
      <w:pPr>
        <w:pStyle w:val="Normal"/>
        <w:shd w:fill="FFFFFF" w:val="clear"/>
        <w:spacing w:lineRule="auto" w:line="360"/>
        <w:ind w:right="50" w:firstLine="567"/>
        <w:jc w:val="both"/>
        <w:rPr/>
      </w:pPr>
      <w:r>
        <w:rPr>
          <w:i/>
        </w:rPr>
        <w:t xml:space="preserve">При наличии соответствующих технических и программных средств: </w:t>
      </w:r>
      <w:r>
        <w:rPr/>
        <w:t>практика по сканированию и распознаванию текста, машинному перевод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Учащиеся должн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lineRule="auto" w:line="360"/>
        <w:ind w:left="0" w:firstLine="567"/>
        <w:jc w:val="both"/>
        <w:rPr/>
      </w:pPr>
      <w:r>
        <w:rPr/>
        <w:t>способы представления символьной информации в памяти ЭВМ (таблицы кодировки, текстовые файл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lineRule="auto" w:line="360"/>
        <w:ind w:left="0" w:firstLine="567"/>
        <w:jc w:val="both"/>
        <w:rPr/>
      </w:pPr>
      <w:r>
        <w:rPr/>
        <w:t>назначение   текстовых редакторов (текстовых процессо</w:t>
        <w:softHyphen/>
        <w:t>р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lineRule="auto" w:line="360"/>
        <w:ind w:left="0" w:firstLine="567"/>
        <w:jc w:val="both"/>
        <w:rPr/>
      </w:pPr>
      <w:r>
        <w:rPr/>
        <w:t>основные режимы работы текстовых редакторов (ввод-ре</w:t>
        <w:softHyphen/>
        <w:t>дактирование, печать, орфографический контроль, поиск и замена, работа с файлами)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lineRule="auto" w:line="360"/>
        <w:ind w:left="0" w:firstLine="567"/>
        <w:jc w:val="both"/>
        <w:rPr/>
      </w:pPr>
      <w:r>
        <w:rPr/>
        <w:t>набирать и редактировать текст в одном из текстовых ре</w:t>
        <w:softHyphen/>
        <w:t>дакто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lineRule="auto" w:line="360"/>
        <w:ind w:left="0" w:firstLine="567"/>
        <w:jc w:val="both"/>
        <w:rPr/>
      </w:pPr>
      <w:r>
        <w:rPr/>
        <w:t>выполнять основные операции над текстом, допускаемые этим редактор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lineRule="auto" w:line="360"/>
        <w:ind w:left="0" w:firstLine="567"/>
        <w:jc w:val="both"/>
        <w:rPr/>
      </w:pPr>
      <w:r>
        <w:rPr/>
        <w:t>сохранять текст на диске, загружать его с диска, выводить на печа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  <w:t>5. Графическая информация и компьютер (5 ч (2 + 3)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Компьютерная графика: области применения, технические средства. Принципы кодирования изображения; понятие о диск</w:t>
        <w:softHyphen/>
        <w:t>ретизации изображения. Растровая и векторная график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Графические редакторы и методы работы с ним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</w:rPr>
        <w:t>Практика на компьютере:</w:t>
      </w:r>
      <w:r>
        <w:rPr/>
        <w:t xml:space="preserve"> создание изображения в среде графического редактора растрового типа с использованием основ</w:t>
        <w:softHyphen/>
        <w:t>ных инструментов и приемов манипулирования рисунком (ко</w:t>
        <w:softHyphen/>
        <w:t>пирование, отражение, повороты, прорисовка); знакомство с ра</w:t>
        <w:softHyphen/>
        <w:t>ботой в среде редактора векторного типа (можно использовать    встроенную графику в текстовом процессоре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</w:rPr>
        <w:t>При наличии технических и программных средств:</w:t>
      </w:r>
      <w:r>
        <w:rPr/>
        <w:t xml:space="preserve"> скани</w:t>
        <w:softHyphen/>
        <w:t>рование изображений и их обработка в среде графического ре</w:t>
        <w:softHyphen/>
        <w:t>дактор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способы представления изображений в памяти ЭВМ? понятия о пикселе, растре, кодировке цвета, видеопамя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назначение графических редакт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назначение основных компонентов среды графического ре</w:t>
        <w:softHyphen/>
        <w:t>дактора растрового типа: рабочего поля, меню инструмен</w:t>
        <w:softHyphen/>
        <w:t>тов, графических примитивов, палитры, ножниц, ластика и пр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7" w:leader="none"/>
        </w:tabs>
        <w:spacing w:lineRule="auto" w:line="360"/>
        <w:ind w:left="851" w:hanging="284"/>
        <w:jc w:val="both"/>
        <w:rPr/>
      </w:pPr>
      <w:r>
        <w:rPr/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7" w:leader="none"/>
        </w:tabs>
        <w:spacing w:lineRule="auto" w:line="360"/>
        <w:ind w:left="851" w:hanging="284"/>
        <w:jc w:val="both"/>
        <w:rPr/>
      </w:pPr>
      <w:r>
        <w:rPr/>
        <w:t>сохранять рисунки на диске и загружать с диска; выво</w:t>
        <w:softHyphen/>
        <w:t>дить на печа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  <w:t>6. Технология мультимедиа (6 ч (2 + 4)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Что такое мультимедиа; области применения. Представление звука в памяти компьютера; понятие о дискретизации звука. Тех</w:t>
        <w:softHyphen/>
        <w:t>нические средства мультимедиа. Компьютерные презентац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</w:rPr>
        <w:t>Практика на компьютере:</w:t>
      </w:r>
      <w:r>
        <w:rPr/>
        <w:t xml:space="preserve"> освоение работы с программным пакетом создания презентаций; создание презентации, содержа</w:t>
        <w:softHyphen/>
        <w:t>щей графические изображения, анимацию, звук, текс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</w:rPr>
        <w:t>При наличии технических и программных средств:</w:t>
      </w:r>
      <w:r>
        <w:rPr/>
        <w:t xml:space="preserve"> демон</w:t>
        <w:softHyphen/>
        <w:t>страция презентации с использованием мультимедийного про</w:t>
        <w:softHyphen/>
        <w:t>ектора; запись звука в компьютерную память; запись изобра</w:t>
        <w:softHyphen/>
        <w:t>жения с использованием цифровой техники и ввод его в компью</w:t>
        <w:softHyphen/>
        <w:t>тер; использование записанного изображения и звука в презентац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Учащиеся должн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что такое мультимеди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принцип дискретизации, используемый для  представления звука в памяти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основные типы сценариев, используемых в компьютерных презентациях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spacing w:lineRule="auto" w:line="360"/>
        <w:ind w:firstLine="567"/>
        <w:jc w:val="both"/>
        <w:rPr/>
      </w:pPr>
      <w:r>
        <w:rPr/>
        <w:t>•</w:t>
      </w:r>
      <w:r>
        <w:rPr/>
        <w:tab/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Общее число часов — 63 ч. Резерв учебного времени — 7 ч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  <w:t>1. Передача информации в компьютерных сетях (10 ч (4 + 6)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Компьютерные сети: виды, структура, принципы функцио</w:t>
        <w:softHyphen/>
        <w:t>нирования, технические устройства. Скорость передачи дан</w:t>
        <w:softHyphen/>
        <w:t>ны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Информационные услуги компьютерных сетей: электронная почта, телеконференции, файловые архивы пр. Интернет. </w:t>
      </w:r>
      <w:r>
        <w:rPr>
          <w:lang w:val="en-US"/>
        </w:rPr>
        <w:t>WWW</w:t>
      </w:r>
      <w:r>
        <w:rPr/>
        <w:t xml:space="preserve"> — «Всемирная паутина». Поисковые системы Интернет. Архивирование и разархивирование файл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</w:rPr>
        <w:t>Практика на компьютере:</w:t>
      </w:r>
      <w:r>
        <w:rPr/>
        <w:t xml:space="preserve"> работа в локальной сети компью</w:t>
        <w:softHyphen/>
        <w:t xml:space="preserve">терного класса в режиме обмена файлами. Работа в Интернете (или в учебной имитирующей системе) с почтовой программой, с браузером </w:t>
      </w:r>
      <w:r>
        <w:rPr>
          <w:lang w:val="en-US"/>
        </w:rPr>
        <w:t>WWW</w:t>
      </w:r>
      <w:r>
        <w:rPr/>
        <w:t>, с поисковыми программами. Работа с архи</w:t>
        <w:softHyphen/>
        <w:t>ваторам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Знакомство с энциклопедиями и справочниками учебного со</w:t>
        <w:softHyphen/>
        <w:t>держания в Интернете (используя отечественные учебные пор</w:t>
        <w:softHyphen/>
        <w:t>талы). Копирование информационных объектов из Интернета (файлов, документов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Создание простой </w:t>
      </w:r>
      <w:r>
        <w:rPr>
          <w:lang w:val="en-US"/>
        </w:rPr>
        <w:t>Web</w:t>
      </w:r>
      <w:r>
        <w:rPr/>
        <w:t>-страницы с помощью текстового про</w:t>
        <w:softHyphen/>
        <w:t>цессор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Учащиеся должны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назначение основных технических и программных средств функционирования сетей: каналов связи, модемов, серве</w:t>
        <w:softHyphen/>
        <w:t>ров, клиентов, протоко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назначение основных видов услуг глобальных сетей: электронной почты, телеконференций, файловых архи</w:t>
        <w:softHyphen/>
        <w:t>вов и д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 xml:space="preserve">что такое Интернет;   какие возможности предоставляет пользователю «Всемирная паутина» — </w:t>
      </w:r>
      <w:r>
        <w:rPr>
          <w:lang w:val="en-US"/>
        </w:rPr>
        <w:t>WWW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осуществлять обмен информацией с файл-сервером лока</w:t>
        <w:softHyphen/>
        <w:t>льной сети или с рабочими станциями одноранговой се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осуществлять прием-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 xml:space="preserve">осуществлять просмотр </w:t>
      </w:r>
      <w:r>
        <w:rPr>
          <w:lang w:val="en-US"/>
        </w:rPr>
        <w:t>Web</w:t>
      </w:r>
      <w:r>
        <w:rPr/>
        <w:t>-страниц с помощью брауз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работать с ор ой из программ-архиваторов.</w:t>
      </w:r>
    </w:p>
    <w:p>
      <w:pPr>
        <w:pStyle w:val="Normal"/>
        <w:shd w:fill="FFFFFF" w:val="clear"/>
        <w:tabs>
          <w:tab w:val="clear" w:pos="720"/>
          <w:tab w:val="left" w:pos="5921" w:leader="underscor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2. Информационное моделирование (5 ч (4 + 1)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Понятие модели; модели натурные и информационные. На</w:t>
        <w:softHyphen/>
        <w:t>значение и свойства моделе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иды информационных моделей: вербальные, графические, математические, имитационные. Табличная организация ин</w:t>
        <w:softHyphen/>
        <w:t>формации. Области применения компьютерного информацион</w:t>
        <w:softHyphen/>
        <w:t>ного моделир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</w:rPr>
        <w:t>Практика на компьютере:</w:t>
      </w:r>
      <w:r>
        <w:rPr/>
        <w:t xml:space="preserve"> работа с демонстрационными примерами компьютерных информационных моделе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Учащиеся должн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360"/>
        <w:ind w:left="851" w:hanging="284"/>
        <w:jc w:val="both"/>
        <w:rPr/>
      </w:pPr>
      <w:r>
        <w:rPr/>
        <w:t>что такое модель; в чем разница между натурной и информационной модель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360"/>
        <w:ind w:left="851" w:hanging="284"/>
        <w:jc w:val="both"/>
        <w:rPr/>
      </w:pPr>
      <w:r>
        <w:rPr/>
        <w:t>какие существуют формы представления информацион</w:t>
        <w:softHyphen/>
        <w:t>ных моделей (графические, табличные, вербальные, мате</w:t>
        <w:softHyphen/>
        <w:t>матические)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360"/>
        <w:ind w:left="851" w:hanging="284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851" w:leader="none"/>
          <w:tab w:val="left" w:pos="993" w:leader="none"/>
        </w:tabs>
        <w:spacing w:lineRule="auto" w:line="360"/>
        <w:ind w:left="851" w:hanging="284"/>
        <w:jc w:val="both"/>
        <w:rPr/>
      </w:pPr>
      <w:r>
        <w:rPr/>
        <w:t>•</w:t>
      </w:r>
      <w:r>
        <w:rPr/>
        <w:tab/>
        <w:t>приводить примеры натурных и информационных моде</w:t>
        <w:softHyphen/>
        <w:br/>
        <w:t>лей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360"/>
        <w:ind w:left="851" w:hanging="284"/>
        <w:jc w:val="both"/>
        <w:rPr/>
      </w:pPr>
      <w:r>
        <w:rPr/>
        <w:t xml:space="preserve">• </w:t>
      </w:r>
      <w:r>
        <w:rPr/>
        <w:t>ориентироваться в таблично-организованной информации;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851" w:leader="none"/>
          <w:tab w:val="left" w:pos="993" w:leader="none"/>
        </w:tabs>
        <w:spacing w:lineRule="auto" w:line="360"/>
        <w:ind w:left="851" w:hanging="284"/>
        <w:jc w:val="both"/>
        <w:rPr/>
      </w:pPr>
      <w:r>
        <w:rPr/>
        <w:t>•</w:t>
      </w:r>
      <w:r>
        <w:rPr/>
        <w:tab/>
        <w:t>описывать объект (процесс) в табличной форме для простых случае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</w:rPr>
        <w:t>3. Хранение и обработка информации в базах данных (12 ч (6 + 6)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Понятие базы данных (БД), информационной системы. Основ</w:t>
        <w:softHyphen/>
        <w:t>ные понятия БД: запись, поле, типы полей, первичный ключ. Системы управления БД и принципы работы с ними. Просмотр и редактирование БД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Проектирование и создание однотабличной БД. Условия поиска информации, простые и сложные логиче</w:t>
        <w:softHyphen/>
        <w:t>ские выражения. Логические операции. Поиск, удаление и сор</w:t>
        <w:softHyphen/>
        <w:t>тировка записе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</w:rPr>
        <w:t>Практика на компьютере:</w:t>
      </w:r>
      <w:r>
        <w:rPr/>
        <w:t xml:space="preserve"> работа с готовой базой данных: открытие, просмотр, простейшие приемы поиска и сортировки; формирование запросов на поиск с простыми и составными условиями поиска; сортировка таблицы по одному и несколь</w:t>
        <w:softHyphen/>
        <w:t>ким ключам; создание однотабличной базы данных; ввод, уда</w:t>
        <w:softHyphen/>
        <w:t>ление и добавление записе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Знакомство с одной из доступных геоинформационных сис</w:t>
        <w:softHyphen/>
        <w:t>тем (например, картой города в Интернете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5" w:leader="none"/>
        </w:tabs>
        <w:spacing w:lineRule="auto" w:line="360"/>
        <w:ind w:left="851" w:hanging="284"/>
        <w:jc w:val="both"/>
        <w:rPr/>
      </w:pPr>
      <w:r>
        <w:rPr/>
        <w:t>что такое база данных, СУБД, информационная систе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5" w:leader="none"/>
        </w:tabs>
        <w:spacing w:lineRule="auto" w:line="360"/>
        <w:ind w:left="851" w:hanging="284"/>
        <w:jc w:val="both"/>
        <w:rPr/>
      </w:pPr>
      <w:r>
        <w:rPr/>
        <w:t>что такое реляционная база данных, ее элементы (записи, поля, ключи); типы и форматы по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5" w:leader="none"/>
        </w:tabs>
        <w:spacing w:lineRule="auto" w:line="360"/>
        <w:ind w:left="851" w:hanging="284"/>
        <w:jc w:val="both"/>
        <w:rPr/>
      </w:pPr>
      <w:r>
        <w:rPr/>
        <w:t>структуру команд поиска и сортировки информации в база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5" w:leader="none"/>
        </w:tabs>
        <w:spacing w:lineRule="auto" w:line="360"/>
        <w:ind w:left="851" w:hanging="284"/>
        <w:jc w:val="both"/>
        <w:rPr/>
      </w:pPr>
      <w:r>
        <w:rPr/>
        <w:t>что такое логическая величина, логическое выражение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ind w:left="851" w:hanging="284"/>
        <w:jc w:val="both"/>
        <w:rPr/>
      </w:pPr>
      <w:r>
        <w:rPr/>
        <w:t>•</w:t>
      </w:r>
      <w:r>
        <w:rPr/>
        <w:tab/>
        <w:t>что такое логические операции, как они выполняются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ind w:left="851" w:hanging="284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851" w:hanging="284"/>
        <w:jc w:val="both"/>
        <w:rPr/>
      </w:pPr>
      <w:r>
        <w:rPr/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851" w:hanging="284"/>
        <w:jc w:val="both"/>
        <w:rPr/>
      </w:pPr>
      <w:r>
        <w:rPr/>
        <w:t>организовывать поиск информации в Б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851" w:hanging="284"/>
        <w:jc w:val="both"/>
        <w:rPr/>
      </w:pPr>
      <w:r>
        <w:rPr/>
        <w:t>редактировать содержимое полей Б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851" w:hanging="284"/>
        <w:jc w:val="both"/>
        <w:rPr/>
      </w:pPr>
      <w:r>
        <w:rPr/>
        <w:t>сортировать записи в БД по ключ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851" w:hanging="284"/>
        <w:jc w:val="both"/>
        <w:rPr/>
      </w:pPr>
      <w:r>
        <w:rPr/>
        <w:t>добавлять и удалять записи в Б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851" w:hanging="284"/>
        <w:jc w:val="both"/>
        <w:rPr/>
      </w:pPr>
      <w:r>
        <w:rPr/>
        <w:t>создавать и заполнять однотабличную БД в среде СУБ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  <w:t>4. Табличные вычисления на компьютере (10 ч (5 + 5)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Двоичная система счисления. Представление чисел в памяти компьютер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Табличные расчеты и электронные таблицы. Структура элек</w:t>
        <w:softHyphen/>
        <w:t>тронной таблицы, типы данных: тексты, числа, формулы. Адре</w:t>
        <w:softHyphen/>
        <w:t>сация относительная и абсолютная. Встроенные функции. Ме</w:t>
        <w:softHyphen/>
        <w:t>тоды работы с электронными таблицам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Построение графиков и диаграмм с помощью электронных таблиц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Математическое моделирование и решение задач с помощью электронных таблиц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</w:rPr>
        <w:t>Практика на компьютере:</w:t>
      </w:r>
      <w:r>
        <w:rPr/>
        <w:t xml:space="preserve"> работа с готовой электронной таб</w:t>
        <w:softHyphen/>
        <w:t>лицей: просмотр, ввод исходных данных, изменение формул; со</w:t>
        <w:softHyphen/>
        <w:t>здание электронной таблицы для решения расчетной задачи; ре</w:t>
        <w:softHyphen/>
        <w:t>шение задач с использованием условной и логических функций; манипулирование фрагментами ЭТ (удаление и вставка строк, сор</w:t>
        <w:softHyphen/>
        <w:t>тировка строк). Использование встроенных графических средст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Численный эксперимент с данной информационной моделью в среде электронной таблиц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Учащиеся должн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851" w:hanging="284"/>
        <w:jc w:val="both"/>
        <w:rPr/>
      </w:pPr>
      <w:r>
        <w:rPr/>
        <w:t>что такое электронная таблица и табличный процессо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851" w:hanging="284"/>
        <w:jc w:val="both"/>
        <w:rPr/>
      </w:pPr>
      <w:r>
        <w:rPr/>
        <w:t>основные информационные единицы электронной табли</w:t>
        <w:softHyphen/>
        <w:t>цы: ячейки, строки, столбцы, блоки и способы их иденти</w:t>
        <w:softHyphen/>
        <w:t>фик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851" w:hanging="284"/>
        <w:jc w:val="both"/>
        <w:rPr/>
      </w:pPr>
      <w:r>
        <w:rPr/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851" w:hanging="284"/>
        <w:jc w:val="both"/>
        <w:rPr/>
      </w:pPr>
      <w:r>
        <w:rPr/>
        <w:t>основные функции (математические, статистические), используемые при записи формул в Э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851" w:hanging="284"/>
        <w:jc w:val="both"/>
        <w:rPr/>
      </w:pPr>
      <w:r>
        <w:rPr/>
        <w:t>графические возможности табличного процессора.</w:t>
      </w:r>
    </w:p>
    <w:p>
      <w:pPr>
        <w:pStyle w:val="Normal"/>
        <w:shd w:fill="FFFFFF" w:val="clear"/>
        <w:spacing w:lineRule="auto" w:line="360"/>
        <w:ind w:left="851" w:hanging="284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851" w:hanging="284"/>
        <w:jc w:val="both"/>
        <w:rPr/>
      </w:pPr>
      <w:r>
        <w:rPr/>
        <w:t>открывать готовую электронную таблицу в одном из таб</w:t>
        <w:softHyphen/>
        <w:t>личных процесс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851" w:hanging="284"/>
        <w:jc w:val="both"/>
        <w:rPr/>
      </w:pPr>
      <w:r>
        <w:rPr/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3" w:leader="none"/>
        </w:tabs>
        <w:spacing w:lineRule="auto" w:line="360"/>
        <w:ind w:left="851" w:hanging="284"/>
        <w:jc w:val="both"/>
        <w:rPr/>
      </w:pPr>
      <w:r>
        <w:rPr/>
        <w:t>выполнять основные операции манипулирования с фраг</w:t>
        <w:softHyphen/>
        <w:t xml:space="preserve"> ментами ЭТ: копирование, удаление, вставка, сортиров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3" w:leader="none"/>
        </w:tabs>
        <w:spacing w:lineRule="auto" w:line="360"/>
        <w:ind w:left="851" w:hanging="284"/>
        <w:jc w:val="both"/>
        <w:rPr/>
      </w:pPr>
      <w:r>
        <w:rPr/>
        <w:t>получать диаграммы с помощью графических средств таб</w:t>
        <w:softHyphen/>
        <w:t>личного процесс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3" w:leader="none"/>
        </w:tabs>
        <w:spacing w:lineRule="auto" w:line="360"/>
        <w:ind w:left="851" w:hanging="284"/>
        <w:jc w:val="both"/>
        <w:rPr/>
      </w:pPr>
      <w:r>
        <w:rPr/>
        <w:t>создавать электронную таблицу для несложных расчет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</w:rPr>
        <w:t>5. Управление и алгоритмы (10 ч (4 + 6)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Кибернетика. Кибернетическая модель управления. Понятие алгоритма и его свойства. Исполнитель алгоритмов: назначение, среда исполнителя, система команд исполнителя, режимы работ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Языки для записи алгоритмов (язык блок-схем, учебный ал</w:t>
        <w:softHyphen/>
        <w:t>горитмический язык). Линейные, ветвящиеся и циклические алгоритмы. Структурная методика алгоритмизации. Вспомога</w:t>
        <w:softHyphen/>
        <w:t>тельные алгоритмы. Метод пошаговой детализац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</w:rPr>
        <w:t>Практика на компьютере:</w:t>
      </w:r>
      <w:r>
        <w:rPr/>
        <w:t xml:space="preserve"> работа с учебным исполнителем алгоритмов; составление линейных, ветвящихся и цикличе</w:t>
        <w:softHyphen/>
        <w:t>ских алгоритмов управления исполнителем; составление алго</w:t>
        <w:softHyphen/>
        <w:t>ритмов со сложной структурой; использование вспомогатель</w:t>
        <w:softHyphen/>
        <w:t>ных алгоритмов (процедур, подпрограмм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Учащиеся должн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что такое кибернетика; предмет и задачи этой нау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что такое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в чем состоят основные свойства алгорит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способы записи алгоритмов: блок-схемы, учебный алго</w:t>
        <w:softHyphen/>
        <w:t>ритмический язык;</w:t>
      </w:r>
    </w:p>
    <w:p>
      <w:pPr>
        <w:pStyle w:val="Normal"/>
        <w:shd w:fill="FFFFFF" w:val="clear"/>
        <w:tabs>
          <w:tab w:val="clear" w:pos="720"/>
          <w:tab w:val="left" w:pos="646" w:leader="none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•</w:t>
      </w:r>
      <w:r>
        <w:rPr/>
        <w:tab/>
        <w:t>основные алгоритмические конструкции: следование, вет</w:t>
        <w:softHyphen/>
        <w:t>вление, цикл; структуры алгоритмов;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•</w:t>
      </w:r>
      <w:r>
        <w:rPr/>
        <w:tab/>
        <w:t>назначение вспомогательных алгоритмов; технологии по</w:t>
        <w:softHyphen/>
        <w:t xml:space="preserve"> строения сложных алгоритмов: метод последовательной детализации и сборочный (библиотечный) метод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при анализе простых ситуаций управления определять ме</w:t>
        <w:softHyphen/>
        <w:t>ханизм прямой и обратной связ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пользоваться языком блок-схем, понимать описания алго</w:t>
        <w:softHyphen/>
        <w:t>ритмов на учебном алгоритмическом язы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выполнить трассировку алгоритма для известного испол</w:t>
        <w:softHyphen/>
        <w:t>н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составлять  линейные, ветвящиеся и циклические алго</w:t>
        <w:softHyphen/>
        <w:t>ритмы управления одним из учебных 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выделять подзадачи; определять и использовать вспомога</w:t>
        <w:softHyphen/>
        <w:t>тельные алгоритм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  <w:t>6. Программное управление работой компьютера (12 ч (5 + 7)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Алгоритмы работы с величинами: константы, переменные, понятие типов данных, ввод и вывод данны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Языки программирования высокого уровня (ЯПВУ), их классификация. Структура программы на языке «Паскаль». Представление данных в программе. Правила записи основных операторов: присваивания, ввода, вывода, ветвления, циклов. Структурированный тип данных — массив. Способы описания и обработки массив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Этапы решения задачи с использованием программирова</w:t>
        <w:softHyphen/>
        <w:t>ния: постановка, формализация, алгоритмизация, кодирова</w:t>
        <w:softHyphen/>
        <w:t>ние, отладка, тестировани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</w:rPr>
        <w:t>Практика на компьютере:</w:t>
      </w:r>
      <w:r>
        <w:rPr/>
        <w:t xml:space="preserve"> знакомство с системой програм</w:t>
        <w:softHyphen/>
        <w:t>мирования на языке «Паскаль»; ввод, трансляция и исполне</w:t>
        <w:softHyphen/>
        <w:t>ние данной программы; разработка и исполнение линейных, ветвящихся и циклических программ; программирование обра</w:t>
        <w:softHyphen/>
        <w:t>ботки массив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Учащиеся должн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0" w:firstLine="567"/>
        <w:jc w:val="both"/>
        <w:rPr/>
      </w:pPr>
      <w:r>
        <w:rPr/>
        <w:t>основные виды и типы величи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0" w:firstLine="567"/>
        <w:jc w:val="both"/>
        <w:rPr/>
      </w:pPr>
      <w:r>
        <w:rPr/>
        <w:t>назначение языков программ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0" w:firstLine="567"/>
        <w:jc w:val="both"/>
        <w:rPr/>
      </w:pPr>
      <w:r>
        <w:rPr/>
        <w:t>что такое трансляц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0" w:firstLine="567"/>
        <w:jc w:val="both"/>
        <w:rPr/>
      </w:pPr>
      <w:r>
        <w:rPr/>
        <w:t>назначение систем программ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0" w:firstLine="567"/>
        <w:jc w:val="both"/>
        <w:rPr/>
      </w:pPr>
      <w:r>
        <w:rPr/>
        <w:t>правила оформления программы на Паскал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0" w:firstLine="567"/>
        <w:jc w:val="both"/>
        <w:rPr/>
      </w:pPr>
      <w:r>
        <w:rPr/>
        <w:t>правила представления данных и операторов на Паскале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360"/>
        <w:ind w:firstLine="567"/>
        <w:jc w:val="both"/>
        <w:rPr/>
      </w:pPr>
      <w:r>
        <w:rPr/>
        <w:t>•</w:t>
      </w:r>
      <w:r>
        <w:rPr/>
        <w:tab/>
        <w:t>последовательность выполнения программы в системе</w:t>
        <w:br/>
        <w:t>программир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auto" w:line="360"/>
        <w:ind w:left="0" w:firstLine="567"/>
        <w:jc w:val="both"/>
        <w:rPr/>
      </w:pPr>
      <w:r>
        <w:rPr/>
        <w:t>работать с готовой программой на одном из языков про</w:t>
        <w:softHyphen/>
        <w:t>граммирования высокого уров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auto" w:line="360"/>
        <w:ind w:left="0" w:firstLine="567"/>
        <w:jc w:val="both"/>
        <w:rPr/>
      </w:pPr>
      <w:r>
        <w:rPr/>
        <w:t>составлять несложные линейные, ветвящиеся и цикличе</w:t>
        <w:softHyphen/>
        <w:t>ские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auto" w:line="360"/>
        <w:ind w:left="0" w:firstLine="567"/>
        <w:jc w:val="both"/>
        <w:rPr/>
      </w:pPr>
      <w:r>
        <w:rPr/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auto" w:line="360"/>
        <w:ind w:left="0" w:firstLine="567"/>
        <w:jc w:val="both"/>
        <w:rPr/>
      </w:pPr>
      <w:r>
        <w:rPr/>
        <w:t>отлаживать, и исполнять программы в системе програм</w:t>
        <w:softHyphen/>
        <w:t>мир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</w:rPr>
        <w:t>7. Информационные технологии и общество (4 ч (4 + 0)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Предыстория информационных технологий. История чисел и системы счисления. История ЭВМ и ИКТ. Понятие информаци</w:t>
        <w:softHyphen/>
        <w:t>онных ресурсов. Информационные ресурсы современного обще</w:t>
        <w:softHyphen/>
        <w:t>ства. Понятие об информационном обществе. Проблемы безо</w:t>
        <w:softHyphen/>
        <w:t>пасности информации, этические и правовые нормы в информа</w:t>
        <w:softHyphen/>
        <w:t>ционной сфер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Учащиеся должн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360"/>
        <w:ind w:left="851" w:hanging="284"/>
        <w:jc w:val="both"/>
        <w:rPr/>
      </w:pPr>
      <w:r>
        <w:rPr/>
        <w:t>•</w:t>
      </w:r>
      <w:r>
        <w:rPr/>
        <w:tab/>
        <w:t>основные этапы развития средств работы с информацией в истории человеческого общества;</w:t>
      </w:r>
    </w:p>
    <w:p>
      <w:pPr>
        <w:pStyle w:val="Normal"/>
        <w:shd w:fill="FFFFFF" w:val="clear"/>
        <w:spacing w:lineRule="auto" w:line="360"/>
        <w:ind w:left="851" w:hanging="284"/>
        <w:jc w:val="both"/>
        <w:rPr/>
      </w:pPr>
      <w:r>
        <w:rPr/>
        <w:t xml:space="preserve">•  </w:t>
      </w:r>
      <w:r>
        <w:rPr/>
        <w:t>историю способов записи чисел (систем счисл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auto" w:line="360"/>
        <w:ind w:left="851" w:hanging="284"/>
        <w:jc w:val="both"/>
        <w:rPr/>
      </w:pPr>
      <w:r>
        <w:rPr/>
        <w:t>основные этапы развития компьютерной техники (ЭВМ) и программного обеспе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auto" w:line="360"/>
        <w:ind w:left="851" w:hanging="284"/>
        <w:jc w:val="both"/>
        <w:rPr/>
      </w:pPr>
      <w:r>
        <w:rPr/>
        <w:t>в чем состоит проблема безопасности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auto" w:line="360"/>
        <w:ind w:left="851" w:hanging="284"/>
        <w:jc w:val="both"/>
        <w:rPr/>
      </w:pPr>
      <w:r>
        <w:rPr/>
        <w:t>какие правовые нормы обязан соблюдать пользователь ин</w:t>
        <w:softHyphen/>
        <w:t>формационных ресурсов;</w:t>
      </w:r>
    </w:p>
    <w:p>
      <w:pPr>
        <w:pStyle w:val="Normal"/>
        <w:shd w:fill="FFFFFF" w:val="clear"/>
        <w:spacing w:lineRule="auto" w:line="360"/>
        <w:ind w:left="851" w:hanging="284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spacing w:lineRule="auto" w:line="360"/>
        <w:ind w:left="851" w:hanging="284"/>
        <w:jc w:val="both"/>
        <w:rPr/>
      </w:pPr>
      <w:r>
        <w:rPr/>
        <w:t xml:space="preserve">•  </w:t>
      </w:r>
      <w:r>
        <w:rPr/>
        <w:t>регулировать свою информационную деятельность в соот</w:t>
        <w:softHyphen/>
        <w:t>ветствии с этическими и правовыми нормами общества.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lineRule="auto" w:line="360"/>
        <w:ind w:left="851" w:hanging="284"/>
        <w:rPr/>
      </w:pPr>
      <w:r>
        <w:rPr/>
        <w:tab/>
      </w:r>
    </w:p>
    <w:p>
      <w:pPr>
        <w:pStyle w:val="Normal"/>
        <w:spacing w:lineRule="auto" w:line="360"/>
        <w:ind w:left="851" w:hanging="284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40:00Z</dcterms:created>
  <dc:creator>Администратор</dc:creator>
  <dc:description/>
  <cp:keywords/>
  <dc:language>en-US</dc:language>
  <cp:lastModifiedBy>Администратор</cp:lastModifiedBy>
  <dcterms:modified xsi:type="dcterms:W3CDTF">2007-11-12T12:38:00Z</dcterms:modified>
  <cp:revision>10</cp:revision>
  <dc:subject/>
  <dc:title/>
</cp:coreProperties>
</file>