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ПРОФИЛЬ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НФОРМАТИКА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(10-11 КЛАССЫ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 xml:space="preserve">Г. </w:t>
      </w:r>
      <w:r>
        <w:rPr>
          <w:i/>
          <w:iCs/>
          <w:color w:val="000000"/>
          <w:sz w:val="28"/>
          <w:szCs w:val="28"/>
        </w:rPr>
        <w:t>Семакин, Е. К. Хенне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ЬНЫЙ КУРС «ИНФОРМАТИКА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» — общеобразовательный курс инфор</w:t>
        <w:softHyphen/>
        <w:t>матики и ИКТ для старших классов, изучаемый после освоения учащимися базового курса информатики в основной школ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» — курс, ориентированный на старшие класса социально-экономического и индустриально-технологического профиля. Кроме того, он может изучаться и в неспециализированных (универсальных) класс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Базисному учебному плану для старших клас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х профилей, курс рассчитан на 70 учебных часов: по 35 часов в 10 и в 11 классах. Соответственно, содержание 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ено на две части: 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 — для 10 класс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нформатика Х1» - для 11 класса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» включает в себя теоретический</w:t>
        <w:br/>
        <w:t>раздел и компьютерный практикум. Работа учащихся по этим двум разделам происходит паралл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соответствует требованиям Примерной программы по информатике и ИКТ общеобразовательного курса для 10-11 классов (базовый уровень), рекомендованной Министерством образования РФ Согласно этому документу, основные содержательные линии базового уровня старшей школы расширяют углубляют следующие содержательные линии основной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нию информации и информационных процессов </w:t>
      </w:r>
      <w:r>
        <w:rPr>
          <w:color w:val="000000"/>
          <w:sz w:val="28"/>
          <w:szCs w:val="28"/>
        </w:rPr>
        <w:t>(информационная культура человека, информационное общество, информационные основы процессов управ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нию моделирования и формализации </w:t>
      </w:r>
      <w:r>
        <w:rPr>
          <w:color w:val="000000"/>
          <w:sz w:val="28"/>
          <w:szCs w:val="28"/>
        </w:rPr>
        <w:t>(Моделирование как метод познания. Материальные и информационные додели. Информационное моделирование. Основные типы информационных моделей (табличные, иерархические, сетевые Исследование на компьютере информационных моделей из различных предметных областей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нию информационных технологий </w:t>
      </w:r>
      <w:r>
        <w:rPr>
          <w:color w:val="000000"/>
          <w:sz w:val="28"/>
          <w:szCs w:val="28"/>
        </w:rPr>
        <w:t>(технологии работы с</w:t>
        <w:br/>
        <w:t>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 xml:space="preserve">линию компьютерных коммуникаций </w:t>
      </w:r>
      <w:r>
        <w:rPr>
          <w:color w:val="000000"/>
          <w:sz w:val="28"/>
          <w:szCs w:val="28"/>
        </w:rPr>
        <w:t>(информационные ресурсы глобальных сетей, организация и информацион</w:t>
        <w:softHyphen/>
        <w:t>ные услуги Интерне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ческой части учебный курс 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» ориентирован на использование персональных компьютеров класса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с программным обеспечением (ПО)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. Если при изучении базового курса информатики ученики работали с другими типами ЭВМ и ПО, то в данном курсе им придется заново осваивать новую для них технику и программы. Если же с данными средствами они уже были знакомы, то курс 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» позволит учени</w:t>
        <w:softHyphen/>
        <w:t>кам развить свои навыки в работе с ни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еличении учебного плана (более 70 часов) объем курса следует расширять, прежде всего, путем увеличения объема практической части. Дополнительные задания для практикума следует брать из соответствующих разделов задачника-практи</w:t>
        <w:softHyphen/>
        <w:t>кума по информатике [3]. Для освоения системного и приклад</w:t>
        <w:softHyphen/>
        <w:t>ного программного обеспечения, используемого в практической части курса, можно привлекать дополнительную литератур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» не является узкоспециализированным курсом, привязанным к конкретному виду профессиональной деятельности, а носит общеобразовательный характер. По мне</w:t>
        <w:softHyphen/>
        <w:t>нию авторов, общеобразовательный курс информатики и ИКТ для старших классов на базовом уровне должны состоять из ин-вариантной и вариативной ча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ариантная часть затрагивает следующие темы:</w:t>
      </w:r>
    </w:p>
    <w:p>
      <w:pPr>
        <w:pStyle w:val="Normal"/>
        <w:shd w:fill="FFFFFF" w:val="clear"/>
        <w:tabs>
          <w:tab w:val="clear" w:pos="720"/>
          <w:tab w:val="left" w:pos="50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структура и содержание предметной области современной информатики;</w:t>
      </w:r>
    </w:p>
    <w:p>
      <w:pPr>
        <w:pStyle w:val="Normal"/>
        <w:shd w:fill="FFFFFF" w:val="clear"/>
        <w:tabs>
          <w:tab w:val="clear" w:pos="720"/>
          <w:tab w:val="left" w:pos="502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формационные ресурсы компьютерных сетей;</w:t>
      </w:r>
    </w:p>
    <w:p>
      <w:pPr>
        <w:pStyle w:val="Normal"/>
        <w:shd w:fill="FFFFFF" w:val="clear"/>
        <w:tabs>
          <w:tab w:val="clear" w:pos="720"/>
          <w:tab w:val="left" w:pos="50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 системолог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циальная информат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еречень тем составляет содержание первой части курса — 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тема подводит итог изучению базового курса информатики. Она систематизирует полученные знания, создает цельную картину предметной области, позволяет учащимся увидеть перспективы в дальнейшем изучении предм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информационных ресурсов общества раскрывается как в социальном, так и в технологическом плане. Все более значи</w:t>
        <w:softHyphen/>
        <w:t>тельной компонентой информационных ресурсов общества, сре</w:t>
        <w:softHyphen/>
        <w:t>дой их хранения, развития и распространения становятся гло</w:t>
        <w:softHyphen/>
        <w:t>бальные компьютерные сети. «Интернет-грамотность» превра</w:t>
        <w:softHyphen/>
        <w:t>щается в обязательный элемент информационной культуры современного человека. Начальные знания и навыки учащихся в области сетевых технологий, полученные в базовом курсе, на</w:t>
        <w:softHyphen/>
        <w:t xml:space="preserve">ходят развитие в курсе 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признанным становится тот факт, что одной из важней</w:t>
        <w:softHyphen/>
        <w:t>ших образовательных и развивающих задач школьной инфор</w:t>
        <w:softHyphen/>
        <w:t>матики является знакомство учащихся с системной наукой (системологией), развитие системного мышления и навыков к сис</w:t>
        <w:softHyphen/>
        <w:t>тематизации. Даже имея неограниченный доступ к компьютерам и сетям, но, не владея основами систематизации, человеку труд</w:t>
        <w:softHyphen/>
        <w:t>но сориентироваться в безграничном море информации, а, тем более, стать творцом в эт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социальной информатики со временем приобретают все больший вес в образовательной области информатики. В на</w:t>
        <w:softHyphen/>
        <w:t xml:space="preserve">циональном докладе Российской Федераци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</w:t>
        <w:softHyphen/>
        <w:t>ном Конгрессе ЮНЕСКО «Образование и информатика» (Моск</w:t>
        <w:softHyphen/>
        <w:t>ва, 1996 г.) раздел социальной информатики обозначен как одна из важнейших частей предметной области. Старшеклассни</w:t>
        <w:softHyphen/>
        <w:t>ки достаточно подготовлены как в образовательном отношении, так и по своему общему развитию к восприятию этих проб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тивная часть профильного курса связана с приложения</w:t>
        <w:softHyphen/>
        <w:t>ми теоретической информатики и информационных технологий, которые в нем рассматриваются. В качестве таких приложений, с учетом отмеченной выше ориентации учебного курса на профиль</w:t>
        <w:softHyphen/>
        <w:t>ные направления 10-11 классов, выбраны следующие т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и базы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моделирование в планировании и управ</w:t>
        <w:softHyphen/>
        <w:t>л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еречень тем составляет содержание второй части курса — «Информатика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тема посвящена важнейшей прикладной области ин</w:t>
        <w:softHyphen/>
        <w:t>форматики — информационным системам. Использование ин</w:t>
        <w:softHyphen/>
        <w:t>формационных систем становится повсеместным как в профес</w:t>
        <w:softHyphen/>
        <w:t xml:space="preserve">сиональной деятельности, так и в повседневной жизни человек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Рассматривается классификация разных видов ин</w:t>
        <w:softHyphen/>
        <w:t>формационных систем, функционирующих на основе компьютерных и сетевых технологий. На конкретном примере учащие</w:t>
        <w:softHyphen/>
        <w:t>ся знакомятся с организацией ядра информационно-справочной системы — базы данных. В отличие от однотабличных БД, с ко</w:t>
        <w:softHyphen/>
        <w:t>торыми ученики работали при изучении базового курса инфор</w:t>
        <w:softHyphen/>
        <w:t>матики, в этом разделе рассматривается многотабличная БД, что более соответствует реально действующим системам. Исполь</w:t>
        <w:softHyphen/>
        <w:t>зуемый пример (информационная система приемной комиссии в вузе) достаточно нагляден, понятен и полезен с практической точки зрения (многим старшеклассникам предстоит стать аби</w:t>
        <w:softHyphen/>
        <w:t>туриентами). Дидактическая цель, которая ставится перед уче</w:t>
        <w:softHyphen/>
        <w:t>никами при изучении данного раздела — понять сущность опи</w:t>
        <w:softHyphen/>
        <w:t>санного в учебнике примера; суметь его воспроизвести на компьютере в среде СУБД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); используя прием «по ана</w:t>
        <w:softHyphen/>
        <w:t>логии», суметь самостоятельно разработать подобную систе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части курса «Информатика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» рассматривается применение компьютеров в области планирования и управления. Развитие этого направления также относится к числу приоритет</w:t>
        <w:softHyphen/>
        <w:t>ных в новом веке. Тема содержит в себе некоторые новые для учеников сведения из области математики, математического мо</w:t>
        <w:softHyphen/>
        <w:t>делирования. Одной из особенностей современного этапа развития информационных технологий является появление возможности ис</w:t>
        <w:softHyphen/>
        <w:t>пользования математических методов для решения практических задач без необходимости детальных знаний соответствующего ма</w:t>
        <w:softHyphen/>
        <w:t>тематического аппарата со стороны пользователя. Это стало воз</w:t>
        <w:softHyphen/>
        <w:t>можным благодаря развитым средствам прикладного програм</w:t>
        <w:softHyphen/>
        <w:t>много обеспечения. Пользователь должен лишь понимать суть ре</w:t>
        <w:softHyphen/>
        <w:t>шаемой задачи (она, в частности, может относиться к экономике, социологии, педагогике, лингвистике, истории и др. гуманитар</w:t>
        <w:softHyphen/>
        <w:t>ным областям), суметь ее формализовать, сообщить исходные дан</w:t>
        <w:softHyphen/>
        <w:t>ные прикладной программе и затем интерпретировать полученные результаты. Современное развитие многих гуманитарных областей человеческой деятельности связано с расширенным использова</w:t>
        <w:softHyphen/>
        <w:t>нием в них количественных методов, математических мод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курса рассматриваются ряд задач обработ</w:t>
        <w:softHyphen/>
        <w:t>ки статистических данных: поиск теоретической зависимости по экспериментальным данным; прогнозирование на основании полученной зависимости; определение корреляции между вели</w:t>
        <w:softHyphen/>
        <w:t>чинами; получение оптимального плана. Инструментом для ре</w:t>
        <w:softHyphen/>
        <w:t>шения этих задач является современный табличный процессор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) с богатым набором встроенных в него средств автома</w:t>
        <w:softHyphen/>
        <w:t>тической обработки данных. Дидактическая цель при изучении этого раздела заключается в расширении представлений уча</w:t>
        <w:softHyphen/>
        <w:t>щихся о круге практических задач, решаемых методами информационного (в т. ч. математического) моделирования. Учащиеся должны понять сущность обсуждаемых примеров, суметь вос</w:t>
        <w:softHyphen/>
        <w:t xml:space="preserve">произвести их на компьютере в сред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, методом «по ана</w:t>
        <w:softHyphen/>
        <w:t>логии» самостоятельно решить близкие по содержанию задач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первой части курса — «Информати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» учащиеся должн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предметной области инфор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теоретической инфор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икладной инфор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ехнических и программных средств информ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овых информационных технологий (НИ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что такое информационные ресурсы общества; основные виды и свойства информационны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ынок информационных ресурсов и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основные виды национальных информационных ресурс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этапы истории компьютерных технологий, их влияние на развитие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сновных технических средств глобальной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сновной протокол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нформационных услуг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информационную структуру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методы поиска информации 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какие существуют средства и способы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ре</w:t>
        <w:softHyphen/>
        <w:t>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д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создания компьютерной информационной мо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задача системного анали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системологии: система, структура, системный эфф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стемы управления и самоуправляемые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рафы и какие существуют типы граф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ревья и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табличных информационных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ерехода от графа к табличной форме представле</w:t>
        <w:softHyphen/>
        <w:t>ния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0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 xml:space="preserve">какие события в истории общества принято считать </w:t>
      </w:r>
      <w:r>
        <w:rPr>
          <w:bCs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>ными в информационной сфере (информационными рево</w:t>
        <w:softHyphen/>
        <w:t>люциями);</w:t>
      </w:r>
    </w:p>
    <w:p>
      <w:pPr>
        <w:pStyle w:val="Normal"/>
        <w:shd w:fill="FFFFFF" w:val="clear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новные признаки информационного обществ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чем заключается информационный кризис обществ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к формирование информационного общества влияет на различные стороны жизни и деятельности современного человек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чем состоит проблема информационной безопасности и какие существуют пути ее решения;</w:t>
      </w:r>
    </w:p>
    <w:p>
      <w:pPr>
        <w:pStyle w:val="Normal"/>
        <w:shd w:fill="FFFFFF" w:val="clear"/>
        <w:ind w:left="709" w:hanging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ботать в сред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ботать с текстовым процессором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в т. ч. работать с таблицами, встроенной графикой; встроенными объ</w:t>
        <w:softHyphen/>
        <w:t>ектами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ботать в Интернете с электронной почтой и телеконфе</w:t>
        <w:softHyphen/>
        <w:t>ренциям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ботать с браузером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ботать с поисковыми серверам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оздавать презентации в среде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уществлять анализ неслож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строить граф-модели систем с иерархической и сетевой струк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табличные модели неслож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модели в форме графа к табличной мод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второй части курса — «Информати</w:t>
        <w:softHyphen/>
        <w:t xml:space="preserve">ка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» — учащиеся должн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организацию информацион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информацион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организацию локальных сетей ЭВ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база данных (БД); классификацию Б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реляционной базы данных (РБ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роектирования информационно-справочн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роектирования реляционной базы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создания реляционной базы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УБ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типы запросов к РБ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команды запроса на выбор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команды запроса на уда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ртировки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что такое вычисляемые поля в РБД; как они используются в запро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отчет от запро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какие дополнительные функции, по сравнению с информационно-справочными системами, выполняют автомати</w:t>
        <w:softHyphen/>
        <w:t>зированные системы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какие три характерные задачи планирования и управле</w:t>
        <w:softHyphen/>
        <w:t>ния решаются с помощью ЭВ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какие виды обработки информации можно выполнять с помощью электронных таб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какие основные типы диаграмм можно строить с помощью табличного процессора; в каких случаях удобно использо</w:t>
        <w:softHyphen/>
        <w:t>вать тот или иной ти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тематическая мод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егрессионная мод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используется метод наименьших квадр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огнозирование по регрессионной мо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лобальны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к каким выводам привело прогнозирование развития человечества по глобальной модели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-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рреляционная зависим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чи решаются с помощью корреляционного анали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какая величина является количественной мерой корреля</w:t>
        <w:softHyphen/>
        <w:t>ции; какие значения она принима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птимальное план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что такое плановые показатели, ресурсы, стратегическая ц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какие математические методы используются для решения задач оптимального план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возможности табличного процессора для решения задач оптимального планирова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мен информацией в локальной се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проектировать несложную информационно-справочную сист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многотабличную базу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иентироваться в среде СУБД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труктуру базы данных и заполнять ее дан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осуществлять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запросы на выборку с использо</w:t>
        <w:softHyphen/>
        <w:t>ванием конструктора запр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фор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запросы на уда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ртировку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ч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иентироваться в среде табличного процессора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реализовать расчеты и графическую обработку данных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получать регрессионные модели по статистическим дан</w:t>
        <w:softHyphen/>
        <w:t xml:space="preserve">ным средствам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по регрессионным модел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осуществлять анализ корреляционных зависимостей с помощью функции КОРРЕЛ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7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решать задачи оптимального планирования применением функции «Поиск решений»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тическое планирование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 первой части курса (Информатика-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319"/>
        <w:gridCol w:w="1559"/>
        <w:gridCol w:w="2127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(раздел учеб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омер работы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Введение. Структура информатики (1.1 - 1.2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№1,2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редства информатизации и информацион</w:t>
              <w:softHyphen/>
              <w:t>ные технологии (1.3-1.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№ 3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Информационные ресурсы (1.5—1.6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№ 4, 5)</w:t>
            </w:r>
          </w:p>
        </w:tc>
      </w:tr>
      <w:tr>
        <w:trPr>
          <w:trHeight w:val="9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мпьютерные телекоммуникации. Органи</w:t>
              <w:softHyphen/>
              <w:t>зация работы Интернет (2.1—2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6)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Информационные услуги Интернет (2.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(№7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семирная паутина —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WW </w:t>
            </w:r>
            <w:r>
              <w:rPr>
                <w:color w:val="000000"/>
                <w:sz w:val="28"/>
                <w:szCs w:val="28"/>
              </w:rPr>
              <w:t>(2.5-2.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№8, 9, 10, 11, 12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формационное моделирование и основные понятия системологии (3.1-3.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№13, 14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Иерархические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сетевые структуры. Графы. (3.4-3.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№15, 16, 17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Табличные информационные модели (3.6-3.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№18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оциальная информатика (4.1-4.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тическое планирование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 первой части курса (Информатика-Х</w:t>
      </w: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384"/>
        <w:gridCol w:w="1310"/>
        <w:gridCol w:w="1812"/>
      </w:tblGrid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(раздел учебника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омер работы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Информационные системы. Локальные компьютерные сети (1.1-1.2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1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понятия баз данных. СУБД. (1.3-1.4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ектирование информационной системы (1.5-1.7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структуры БД и ее заполнение (1.8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(№ 3, 4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Использование базы данных. Запросы. </w:t>
            </w:r>
            <w:r>
              <w:rPr>
                <w:bCs/>
                <w:color w:val="000000"/>
                <w:sz w:val="28"/>
                <w:szCs w:val="28"/>
              </w:rPr>
              <w:t>(1.9-1.14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(№ 5, 6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 8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тчет как итоговый документ работы инфор</w:t>
              <w:softHyphen/>
              <w:t xml:space="preserve">мационной системы </w:t>
            </w:r>
            <w:r>
              <w:rPr>
                <w:bCs/>
                <w:color w:val="000000"/>
                <w:sz w:val="28"/>
                <w:szCs w:val="28"/>
              </w:rPr>
              <w:t>(1.15-1.16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9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Геоинформационные системы </w:t>
            </w:r>
            <w:r>
              <w:rPr>
                <w:bCs/>
                <w:color w:val="000000"/>
                <w:sz w:val="28"/>
                <w:szCs w:val="28"/>
              </w:rPr>
              <w:t>(1.17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10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Задачи планирования и управления. Таблич</w:t>
              <w:softHyphen/>
              <w:t>ный процессор как инструмент для их решения (2.1-2.3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11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Деловая графика и ее реализация в таблич</w:t>
              <w:softHyphen/>
              <w:t>ном процессоре (2.4-2.5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1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Представление зависимостей между вели</w:t>
              <w:softHyphen/>
              <w:t>чинами. Регрессионные модели и прогнозиро</w:t>
              <w:softHyphen/>
              <w:t xml:space="preserve">вание </w:t>
            </w:r>
            <w:r>
              <w:rPr>
                <w:bCs/>
                <w:color w:val="000000"/>
                <w:sz w:val="28"/>
                <w:szCs w:val="28"/>
              </w:rPr>
              <w:t>(2.6-2.10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(№ 13, 14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 xml:space="preserve">Корреляционные зависимости </w:t>
            </w:r>
            <w:r>
              <w:rPr>
                <w:bCs/>
                <w:color w:val="000000"/>
                <w:sz w:val="28"/>
                <w:szCs w:val="28"/>
              </w:rPr>
              <w:t>(2.11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15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Оптимальное планирование (2.12-2.13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(№ 16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6" w:gutter="0" w:header="0" w:top="1440" w:footer="72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9:00Z</dcterms:created>
  <dc:creator>Администратор</dc:creator>
  <dc:description/>
  <cp:keywords/>
  <dc:language>en-US</dc:language>
  <cp:lastModifiedBy>Администратор</cp:lastModifiedBy>
  <dcterms:modified xsi:type="dcterms:W3CDTF">2007-11-12T14:08:00Z</dcterms:modified>
  <cp:revision>3</cp:revision>
  <dc:subject/>
  <dc:title/>
</cp:coreProperties>
</file>